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5A077A6A574F23AF1D4C78AAE9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5A077A6A574F23AF1D4C78AAE9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hYnJvb2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YWJyb29rKOe+juWbvSnkuo4xOTEw5bm05oiQ56uL5LqO576O5Zu955qE55Sw57qz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5biC77yM5LuO5bu656uL5pe255qE5LiA5a626Zu25ZSu5bqX6Z2i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6ZuG6K6+6K6h44CB56CU5Y+R44CB6ZSA5ZSu562J5Li65LiA5L2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2T57O755qE576O5Zu954us56uL5aKZ57q45YiG6ZSA5ZWG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WGheiuvuiuoeeahOaOqOi/m+iAhe+8jFNlYWJyb29r5LiN5pat5Y+R5o6Y5Lq6576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yA5rGC44CC5rWB6KGM5oC75piv5LiN5pat5Y+Y5YyW55qE77yM6YCa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U2VhYnJvb2vlt7Lnu4/mvJTlj5jmiJDlrqTlhoXorr7orq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jgILlnKjnvo7lm73vvIzlh6DkuY7mr4/kuKrlrqTlhoXorr7orqHlu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lTZWFicm9va++8jOS8tOmaj+S8mOi0qOeahOWPo+eikeWSjOeLrOeJu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NlYWJyb29r6YCQ5riQ5oiQ5Li65LqG576O5Zu95a6k5YaF6K6+6K6h5biI6K6k5Y+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4oCc5aKZ5LiK54+N5ZOB4oCd44CC5LiN6K665oKo5a6k5YaF6aOO5qC85piv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44CB5Lyg57uf55qE44CB546w5Luj55qE44CB5rWq5ryr55qE5oiW6ICF5byC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2VhYnJvb2vpg73og73miormgqjlr7nlrrblsYXnmoTmg7Pms5Xlj5jkuLrnjrD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U2VhYnJvb2vkuo4yMDEz5bm05q2j5byP6L+b5YWl5Lit5Zu95biC5Zy677yMU2Vh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vIjkuK3lm73vvInpmrblsZ7kuo7ljJfkuqzljY7ojrHnvo7mipXotYT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5TZWFicm9va+eZu+W9leS4reWbveeahOS4gOWutuW6l++8jOi/hemAn+WPkeWxl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ecgeS8muWfjuW4guWPiuS4u+imgeWcsOWMuuOAguS7iuWkqe+8jFNlYWJyb29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J5Lul5YyX5Lqs44CB5LiK5rW35Li65Lit5b+D77yM5Zyo5YWo5Zu95be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MzAw5a62U2VhYnJvb2vvvIjkuK3lm73vvInkuJPljZblupfvvIzopobnm5b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mnInnm7TovpbluILjgIHnnIHkvJrln47luILlj4rkuLvopoHln47luILvvIzmm7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LrlhajkuK3lm73nmoTkvb/nlKjogIXmj5Dkvpvnvo7lm73lvI/nmoTlrrb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nuq/nhLbnmoTlopnpnaL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lYWJyb29rLTQyNTcwOC5odG1sIj5odHRwczovL2RxY20ubmV0L3dlbmFu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b29rLTQyNT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5A077A6A574F23AF1D4C78AAE9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