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7DFBC6C5BB984DE64EF9E87C99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7DFBC6C5BB984DE64EF9E87C99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paw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kuprpq5jnlLXljovmtYvor5Xorr7lpIfmnInpmZDlhazlj7j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mlrDkuprpq5jnlLXljovmtYvor5Xorr7lpIfljoLln7rnoYDkuIr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mnaXnmoTpq5jnp5HmioDkvIHkuJrvvIzlm73lrrb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oJTlj5HjgIHnlJ/kuqfjgIHplIDllK7lsYDpg6jmlL7nlLXmo4Dmt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popHml6DlsYDmlL7or5Xpqozlj5jljovlmajjgIHogKblkIjnlLXlrrnlmajlhb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IbljovlmajjgIHkuLLogZTosJDmjK/nlLXmipflmajjgIHlt6XpopHogJDljovor5X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sYDmlL7or5XpqozlsY/olL3miL/nrYnpq5jnlLXljovmtYvor5X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6IuP5paw5Lqa6auY55S15Y6L5rWL6K+V6K6+5aSH5pyJ6ZmQ5YWs5Y+45Lu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44CB55Sf5Lqn5Yi26YCg5Yiw546w5Zy66LCD6K+V44CB5ZSu5ZCO5pyN5Yq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6b2Q5aSH55qE5oqA5pyv5Zui6Zif77yM5o+Q5L6b5oqA5pyv5Ye65Ly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ZKM5ZGo5Yiw6LS05b+D55qE57uG6Ie05pyN5Yqh77yM5ruh6Laz5ZCE56e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N5ZCM6ZyA5rGC44CCPC9wPjxwPuWFrOWPuOWwhuaZuuiDveWMluOAg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+ruacuuaKgOacr+W8leWFpemrmOeUteWOi+a1i+ivleaKgOacr+mihuWfn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BjeW4g+WbveWGheWkluS8l+WkmuWcsOWMuu+8jOWwpOWFtuWcqOWkp+Wei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OAgeS6kuaEn+WZqOihjOS4muOAgeeUtee6v+eUtee8huihjOS4muOAgemrm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ihjOS4muOAgeeUteWKm+eUteWuueWZqOihjOS4muOAgemBv+mbt+WZqOihjOS4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Wll+euoeOAgeeUtee8humZhOS7tuihjOS4muOAgeeUteWKm+enkeWtpu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WFrOWPuOOAgemTgei3r+mDqOmXqOOAgemrmOetiemZouagoeOAge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dh+Wkp+mHj+mHh+eUqOacrOWFrOWPuOS6p+WTgeOAgjwvcD48cD7msZ/oi4/mlr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LXljovmtYvor5Xorr7lpIfmnInpmZDlhazlj7jkuIDnm7Tnp4nmib/igJz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hbHotaLjgIHmsYLlrp7igJ3nmoTkvIHkuJrnkIblv7XvvIzku6Xkur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nq63or5rnmoTmnI3liqHmnaXotaLlvpflrqLmiLfnmoT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zeHktODMxMT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4eS04MzE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7DFBC6C5BB984DE64EF9E87C99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