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4EB2835E9851E8D2420E1BD0E2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4EB2835E9851E8D2420E1BD0E2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Jm556ef5oi/Q2FpaG9t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2p6Jm556ef5oi/77yM6Zq25bGe5LqO5rex5Zyz5YmN5rW356ef5a6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eR5oqA5pyJ6ZmQ5YWs5Y+477yM5piv5LiA5Liq5LiT5rOo5LqO6ZW/56ef5YWs5a+T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yN5Yqh55qE5LqS6IGU572R5bmz5Y+w77yM5oiQ56uL5LqOMjAxNeW5tDEy5p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Lit5Zu95rex5Zyz5biC56eR5oqA5Zut44CCPC9wPjxwPuW9qeiZueenn+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UqOaIt+enn+i1geS9k+mqjOWSjOaJvuaIv+aViOeOh+S4uuaguOW/g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e7neS7u+S9leiZmuWBh+WSjOS9jui0qOmHj+eahOaIv+a6kOS/oeaBr++8jOmAmu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v+S4iumAieaIvy3mmbrog73ljLnphY0t6Zmq5oqk55yL5oi/LeaSruWQiOS6pOaY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a1geeoi++8jOS4uueUqOaIt+aPkOS+m+i0tOW/g+eahOenn+aIv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anombnnp5/miL/vvIzpmrblsZ7kuo7mt7HlnLPliY3mtbfnp5/lrp3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kuLvopoHkuJPms6jkuo5DMkLplb/np5/lhazlr5Pnp5/o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r5Pmlrnlj4rnp5/lrqLmj5DkvpvlpJrlhYPljJbmnI3liqHjgII8L3A+PHA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oi/5Lul4oCd6K6p56ef5oi/5pu0566A5Y2V44CB55Sf5rS75pu057K+6Ie04oCc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/5ZG977yM6IGa54Sm5rex5Zyz562J5LiA57q/5Z+O5biC55m96aKG56ef5oi/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5rW36YeP5Z+O5biC55yf5a6e5YWs5a+T5oi/5rqQ5LiO6auY5ZOB6LSo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ruh6Laz5Z+O5biC5ZCE57G755m96aKG56ef6LWB55So5oi3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L2P6ZyA5rGC44CC5ZCM5pe25Li6566h55CG6ICF56CU5Y+R57O757uf55qE5oi/5bG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YW377yM5o+Q5Y2H5oi/5bGL566h55CG5pWI546H77yM5biu5Yqp566h55CG5oi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Kej5Yaz6Zeu6aKY77yM5bu656uL5LqS6IGU572R5pe25Luj5paw55qE56ef6LWB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aHpmY2FpaC03MjYx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aHpmY2FpaC03MjYx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4EB2835E9851E8D2420E1BD0E2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