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95492E604F72F4B6B2CE83252C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95492E604F72F4B6B2CE83252C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IGU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gqbogZTpgJrkv6HmioDmnK/mnInpmZDlhazlj7jkuJPms6jkuo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r3luKbmjqXlhaXpoobln5/vvIzoh7Tlipvkuo7lhYnnvZHnu5zmioDmnK/jgIHku6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lj4rlrr3luKbmjqXlhaXmioDmnK/nmoTono3lkIjjgILlhazlj7jku6XlhYn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r7lpIfjgIHop4bpopHpgJrkv6Horr7lpIfjgIHmjqXlhaXnvZHorr7lpIfnrYn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pm4boh6rkuLvnoJTlj5HjgIHnlJ/kuqf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nKjlhYnpgJrkv6Hpoobln5/kuK3lhbfmnInpm4TljprmioDmnK/lrp7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kvJjlir/nmoTpq5jnp5HmioDkvIHkuJrjgII8L3A+PHA+5YWs5Y+45Lul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auY5ZOB6LSo55qE5Lqn5ZOB5Lul5Y+K5b+r5o2355qE5pyN5Yqh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t5aSa5bm06auY6YCf5Y+R5bGV77yM5oiQ5Li65Lit5Zu95Y+K5Lqa5aS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76O5Zyw5Yy644CB5YyX576O5Zyw5Yy65a695bim5YWJ57qk572R57uc5o6l5Y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7u85ZCI5o6l5YWl6Kej5Yaz5pa55qGI55qE5Li76KaB6K6+5aSH5L6b6LSn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Zu95YaF5Lqn5ZOB5bm/5rOb55So5LqO55S15L+h44CB56e75Yqo44CB6IGU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S144CB6YOo6Zif44CB55S15Yqb44CB5rK555Sw562J6YCa5L+h55qE5bmz5Y+w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CU5Y+R44CB55Sf5Lqn44CB5pyN5Yqh5L2T57O76YCa6L+H5LqG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uoeeQhuS9k+ezu+agh+WHhuiupOivgeOAgue7vOWQiOaOpeWFpe+8jOWFqOmdou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FrOWPuOeahOWfuuacrOaKgOacr+i3r+e6v+OAguS7peWfuuS6juWFieWSjOS7peWk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vOWQiOaOpeWFpeS4uuaguOW/g++8jOWcqOWFiee6pOWuveW4pue7vOWQiOaOpeW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9ouaIkOS6huWujOaVtOeahOS6p+WTgeaKgOacr+ino+WGs+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nmoTkuqflk4HmnInvvJpTREnpq5jmuIXop4bpopHlhYnnq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popHlhYnnq6/mnLrns7vliJfjgIHnlLXor53lhYnnq6/mnLrns7vliJfjgIFQT0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Lrns7vliJfjgIFQREjlhYnnq6/mnLrns7vliJfjgIFFUE9O57O75YiX44CBUEN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6K6+5aSH57O75YiX44CB5Y2P6K6u6L2s5o2i5Zmo57O75YiX44CB5YWJ57qk5p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44CB5YWJ54yr57O75YiX44CB5YWJ57qk6L+e5o6l5Zmo57O75YiX44CBUEx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mo57O75Yi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OTM5OS5odG1sIj5odHRwczovL2RxY20ubmV0L3dlbmFuL2JsdHgtNjM5Mz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95492E604F72F4B6B2CE83252C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