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12CC256428D2BB470326BB8FBE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12CC256428D2BB470326BB8FBE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YKm55S15rCUSkJB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3qOmCpumbhuWbouaciemZkOWFrOWPuOWni+WIm+S6jjE5OTP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h7Tlipvkuo7nlKjmiLfnq6/nlLXlmajjgIHphY3nlLXlj5jljovlmajjgIHmiJ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lkozphY3nlLXoh6rliqjljJbnrYnkuqflk4Horr7orqHjgIHliLbpgKD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nmoTlm73lrrbpq5jmlrDmioDmnK/kvIHkuJrjgIL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nLDljLrorr7nq4vkuoYzMOS4quWKnuS6i+WkhO+8jOWcqOaZuuiDv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Dvea6kOeJqeiBlOe9keOAgeaZuuiDveW7uuetkeetiemihuWfn+S4juWbveWutu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l+aWueeUtee9keOAgeWGheiSmeWPpOeUteWKm+mbhuWbouOAgeW5v+ilv+W7uuW3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4reefs+ayueOAgeS4remTgeeUteawlOWMluWxgOOAgeS4reaigeWcsOS6p+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aIkOS6huaMgee7reeos+WumueahOWQiOS9nOWFs+ezu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mmbrog73nlLXlmajnnIHnuqfpq5jmlrDmioDmnK/kvIHkuJrnoJTnqbbpmaLjgIH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kuJrorr7orqHkuK3lv4PjgIHljZrlo6vlkI7lt6XkvZznq5nvvIzkvIHkuJr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Y7ljovnlLXlmajmoIflp5TkvJrvvIhTQUMvVEMxODnvvInnkIbkuovljZXkvY3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kvY7ljovnlLXlmajkuqfkuJrmioDmnK/liJvmlrDmiJjnlaXogZTnm5/miJDlk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otK/ph43op4bkuqflk4Hoh6rkuLvnoJTlj5HvvIznm7jnu6fkuI7ljY7lj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flrabjgIHkuIrmtbfnlLXlmajnp5HlrabnoJTnqbbpmaLjgIHkuK3lm73nlLXlip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pmaLvvIjmrabmsYnliIbpmaLvvInnrYnnp5HnoJTpmaLmiYDlu7rnq4v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vIDlsZXms5vlnKjnlLXlipvnianogZTnvZHnlLXlmajmlrnpnaL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ojrflvpfkuJPliKkxMDDkvZnpobnvvIzlj4LkuI7otbfojYnmiJblj4LnvJ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YzkuJrmoIflh4YxMuS9memhueOAgjwvcD48cD7lhazlj7jplb/mnJ/lvIDlsZX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og73lipvlkozmmbrog73liLbpgKDog73lipvnmoTov63ku6PljYfnuqf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lrp7mlr3lupTnlKhFUlDjgIFQTE3jgIFPQeOAgU1FU+OAgVdNU+etieezu+e7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Km+aKleWFpeajgOa1i+iuvuWkh+OAgeeUn+S6p+iuvuWkh+eahOaUuemAo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WujOWWhOeahOS6p+WTgeivlemqjOS4reW/g++8jOWPr+W8gOWxleeOr+Wi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WFvOWuueOAgeWuieWFqOOAgeWPr+mdoOaAp+OAgea4qeWNh+OAgeWxgOaUvuOAge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uWHu+etieWkmuenjeivlemqjO+8jOeglOWPkeiDveWKm+OAgeS6p+WTgei0qOmHj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Ap+S4jeaWreaPkOWNh++8jOmAmui/h+Wkmuezu+e7n+S/oeaBr+mbhuaIkOS7pe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uoeeQhuezu+e7n+eahOS6kuiBlOS6kumAmu+8jOWunueOsOiuvuiuo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OAgei0qOmHj+OAgeacjeWKoeetieWItumAoOi/h+eoi+eahOaVsOWtl+WMlu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uoeeQhuOAgjwvcD48cD7lhazlj7jlp4vnu4jlnZrmjIHku6XigJzorqnkv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pnaDvvIzorqnnlKjnlLXmm7TlronlhajigJ3nmoTkvb/lkb3vvIzliqrlipvmior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iZPpgKDmiJDkuLrvvJrlhajnkIPpooblhYjnmoTnlLXlipvkuI7og73mupDnlLXmsJ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vvIHorqnliJvkuJrmiJDmnpzmm7TlpJrlnLDmg6Dlj4rliLDnpL7kvJrjgIHlkZj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kvJnkv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YmFuLTU3MTQxMy5odG1sIj5odHRwczovL2RxY20ubmV0L3dlbmFuL2piZHJqYmFuLTU3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12CC256428D2BB470326BB8FBE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