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81F7A5DF5331086AFE9E406912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1F7A5DF5331086AFE9E406912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5ouJ6LaF57qn6K++5aC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IPmi4notoXnuqfor77loILvvIzlhajlkI3mt7HlnLPluILogIPmi4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p5HmioDogqHku73mnInpmZDlhazlj7jvvIjnroDnp7DogIPmi4notoXor77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Y2MDHvvInmiJDnq4vkuo4yMDA35bm077yM5piv5LiA5a626YCa6L+H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6IGU572R5pWZ6IKy55Sf5oCB5ZyI4oCd5p2l5a6e546w57K+5ZOB6K++56i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G6ZSA55qE5bmz5Y+w5Z6L56eR5oqA5YWs5Y+444CC5YWs5Y+45LiT5rOo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5pWZ6IKy5biC5Zy677yM56eJ5om/4oCc5p6B6Ie05YyW5pWZ6IKy5pyN5Yqh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pWZ5a2m57O757uf5pyN5Yqh6ICB5biI5ZKM5a2m55Sf77yM5Lul5rWL6K+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566h55CG57O757uf5rGH6IGa5py65p6E55So5oi377yM5biu5Yqp5Lyg57uf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K5a2m5qCh5a6e546w5pWw5a2X5YyW5Y2H57qn77yM5bu656uL55Sx57q/5Li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K++5aCC4oCd44CB4oCc572R57uc6K++5aCC4oCd5LiO57q/5LiL5a6e5L2T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Y2P5ZCM55qETzJP5aSa57qn5re35ZCI5byP5pWZ5a2m5qih5byP77yM5bm2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6LS06L+R5biC5Zy66ZyA5rGC5LiN5pat5omT6YCg57K+5ZOB6K++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+p6Zi177yM5a6e546w5LyY6LSo5pWZ6IKy6LWE5rqQ55qE56S+5Lya5YyW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Ag+aLiei2hee6p+ivvuWgguS4k+S6q3ZpcOe6v+S4i+aVmeWtpueCue+8jOWw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ei+WMluOAgeS+v+WIqeWMluOAgeS4quaAp+WMluKAneeahOS6kuiBlOe9ke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leWFpeWIsEsxMuaVmeiCsuW4guWcuu+8jOW9ouaIkOS6huS7peS9nOS4mui+he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tOiuree7g+S4uuaguOW/g+eahOivvueoi+eJueiJsuWSjOiDveWKm+WfueWFu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jOaXtuW8lei/m+S6huWFqOi/h+eoi+eahOaVsOWtl+WMlueuoeeQhu+8jO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VsOWtl+WMlui2o+WRs+ivvuWggu+8jOWItuWumuS4quaAp+WMluaVmeWtp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WPkeWtpueUn+eahOiHquS4u+WtpuS5oOiDveWKm++8jOWfueWFu+iJr+Wlve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iAg+aLieekvuWMuuivvuWggueahOebtOiQpeWPiuiBlOebn+W6l+ato+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Lj+W3nuOAgeadreW3nuOAgeWOpumXqOOAgeWNl+S6rOetieWcsOaJqeW8oO+8j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cqOacquadpeS4ieW5tOWGheaJqeWxleiHs+S4ieWbm+e6v+WfjuW4gu+8jOaQuuaJ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iCsuWQiOS9nOS8meS8tO+8jOWFseWQjOaJk+mAoEsxMuaVmeiCsuW4guWcuu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Un+aAgeWciOOAgjwvcD48cD7ogIPmi4nnp7vliqjor77loILmmK/ogIPmi4notoX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JPMk/mlZnogrLmiJjnlaXop4TliJLnmoTph43opoHnu4TmiJDpg6jliI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MTLmlZnogrLpoobln5/nmoTnp7vliqjkupLogZTnvZHmnI3liqHlubPlj7DvvIzlsIb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nvZHmioDmnK/kuI7mlZnogrLmnInmnLrnu5PlkIjvvIzmlbTlkIjoh6rmnI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YTmupDvvIzlrabnlJ/jgIHmlZnluIjlkozor77loILotYTmupDvvIzlhbHlk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PkuJrjgIHnroDljZXjgIHmmbrog73jgIHlronlhajnmoTmnKrmnaXor77lo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nInogIPmi4nlvq7lupfjgIHlo7nlrrbmlZnjgIHlpIfor77npZ7lmaj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avlo6vlpJrmrL7np7vliqjlupTnlKjvvIzkuLrmnLrmnoTjgIHlrrbplb/jgIH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mj5DkvpvlpJrnu7TluqbmnI3liqHjgII8L3A+PHA+6ICD5ouJ572R57uc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4oCc6ICD5ouJT0vor77loILigJ3vvIzmmK/msYfogZrkuKrmgKfljJbor77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r77nqIvjgIHmkJzpopjlupPjgIHmj5DliIbmtYvor4TjgIHnn6Xor4bpl67nr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mlZnogrLlnKjnur/nvZHnu5zmlZnlrablubPlj7DjgILpgJrov4fmiZPpgKD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s7vliJfotYTmupDluILlnLrjgIHor77nqIvlt6XlhbflkozmlZnlrabkupLliqj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noJTliLbnmb7kuIfnuqfnsr7lk4Hor5XpopjjgIHop4bpopHjgIHor77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YjnrYnkvJjotKjmlZnlrabotYTmupDvvIzovoXku6XlnKjnur/lkIzmraXor77nq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or77nqIvjgIHlvq7or77nqIvjgIHlhazlvIDor77jgIHotqPlkbPor77nrYn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MTLlkITkuKrlrablubTnmoTor63jgIHmlbDjgIHoi7HkuLvnp5HvvIzmnInmlYj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u4PjgIHmtYvjgIHogIPku6Xlj4rnur/kuIrnur/kuIvnrYnlkITnsbvor77nq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Lvliq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Y2pr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DIuaHRtbCI+aHR0cHM6Ly9kcWNtLm5ldC93ZW5hbi9rbGNqa3QtMTAwMT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1F7A5DF5331086AFE9E406912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