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93516F3A3C698D8E84AF64541B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93516F3A3C698D8E84AF64541B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aKG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nq4vkuo4yMDA25bm055qE5Y2a6aKG5a625bGF77yM5piv5LiA5a626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LiO6ZSA5ZSu5Li65LiA5L2T55qE5a625bGF5LyB5Lia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Ww5bm055qE5Y+R5bGV77yM5Y2a6aKG5Lul5a+M5pyJ6Im65pyv5bu25bGV5oCn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6+6K6h6aOO5qC86ICM5oiQ5Li66KGM5Lia5Lit55qE57+Y5qWa44CC5L2c5Li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2G55qE5a625YW35LyB5Lia77yM5Y2a6aKG77yM6LGh5b6B5LqG5Y2T6LaK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g5b+D54us5YW355qE5Lqn5ZOB6aOO5qC844CB5LiN5pat56qB56C055qE5Yib5p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ul5Y+K5Y2T5bCU5LiN576k55qE6auY6LS15rCU6LSo44CC5oul5pyJ5a6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f5q2j5L2T5Lya6auY5ZOB6LSo55Sf5rS755qE55yf6LCb77yM5bm2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55Sf5rS755qE6Im65pyv4oCd5omA6K+g6YeK55qE5aWl5LmJ44CCPC9wPjxwPuWN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5v+S4nOaLpeacieeOsOS7o+WMluinhOaooeeahOW3peWOguWPiuaZuuiDveS7k+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eaWreW8lei/m+WFiOi/m+eahOeUn+S6p+e6v++8jOWunuihjOWFiOi/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oeeQhuaooeW8j++8jOaJk+mAoOeUn+S6p+agh+WHhuS4peOAgei0qOmHj+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S6p+WTgeOAgjwvcD48cD7liJvmlrDmmK/ljZrpoobmiJDplb/nmoTln7r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kuLvnoJTlj5HnmoTlpJrpobnkuqflk4HojrflvpfmlbDnmb7pobnlm73lrrb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lubbooqvor4TkuLrigJzpq5jmlrDmioDmnK/kvIHkuJrigJ3vvIz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qLPlgaXlj5HlsZXvvIzljZrpooblrrblsYXpqbDoqonmtbflhoXlpJbvvIzokKXplI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Y3luIPlhajlm73kuLvmtYHln47luILvvIzlkIzml7bopobnm5bkuK3kuJzjgIH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YnlpJrkuKrlm73lrrbvvIzmmK/ljbDluqbllYbkvJrnmoTph5HniYzlkIjkvZz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kuJzljZfkuprnmoflrqTmiJDlkZjmj5DkvpvlrrblsYXphY3lpZ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ib5paw6amx5Yqo5ZOB54mM77yM57uG6IqC5oiQ5bCx5a6M576O44CC5Y2a6aKG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oyB4oCc5bel6Im66Jm957mB77yM5b+F5LiN6IO95YeP5Lq65bel4oCd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aZ6Jm96LS177yM5b+F5LiN6IO955yB6LSi5Yqb4oCd55qE55CG5b+177yM5L+d6K+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qn5ZOB55qE57uG6IqC6YO96IO957K+6ZuV57uG55Ci77yM5omT6YCg5Ye6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KB5pyI6ICD6aqM55qE57K+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bGpqLTE5MTM2NS5odG1sIj5odHRwczovL2RxY20ubmV0L3dlbmFuL2Jsamot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93516F3A3C698D8E84AF64541B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