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90B5AAAF3D791CE6DB06090534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90B5AAAF3D791CE6DB06090534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Yyj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PljKPlrZDmiYvmuLjnvZHmiJDnq4vkuo4yMDEw5bm0MTHmnIjvvIzmmK/mna3lt5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vZHnu5zogqHku73mnInpmZDlhazlj7jvvIjogqHnpajku6PnoIHvvJo4MzcxNzLvvIn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LvopoHkuqflk4HkuYvkuIDvvIzkuIvorr7pl6jmiLfjgIHnpL7ljLrjgIHlj5H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iI/lupPjgIHkuqfkuJrpopHpgZPjgIHop4bpopHpopHpgZPjgIHmuLjmiI/kuJ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UFDnq6/vvIjkuIPmnpzmuLjmiI/vvInnrYnlkITnsbvotYTmupDjgII8L3A+PHA+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q2j5Zyo5rex5Yi755qE5pS55Y+Y552A5oiR5Lus55qE55Sf5rS7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b+F5bCG5Zug5q2k5Y+Y55qE5pu05Yqg57K+5b2p44CC5LiD5Yyj5a2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B57ut55qE5Y+Y6Z2p5ZKM5Yib5paw57K+56We77yM5ruh6Laz5LiN5pat5Y+Y5Y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77yM5Li655So5oi35ZKM5ZCI5L2c5LyZ5Ly05Yib6YCg5Lu35YC8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6e75Yqo5LqS6IGU572R5ZKM56e75Yqo5aix5LmQ55qE5paw5pe2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W/q+Wumue9kee7nOaciemZkOWFrOWPuO+8iOS7peS4i+eugOensOKAnOW/q+Wu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KAne+8ieaIkOeri+S6jjIwMTDlubTvvIzlhazlj7jkuJPms6jkuo7kupLogZTnvZ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qLHkuZDooYzkuJrvvIzml5fkuIvmi6XmnInljIXmi6zkuIPljKPlrZDnp7vliqj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lqpLkvZPpl6jmiLfjgIHkuIPmnpznp7vliqjmuLjmiI/ogZTov5DlubPlj7DlnK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KrkuJrlhoXnn6XlkI3kuqflk4HjgILnu4/ov4flpJrlubTlj5HlsZXlkoz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nu4/kuI7lpJrlrrbkupLogZTnvZHnn6XlkI3kvIHkuJrlvaLmiJD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lkIjkvZzlhbPns7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ei04NjQ0NjIuaHRtbCI+aHR0cHM6Ly9kcWNtLm5ldC93ZW5hbi9yeHotODY0NDY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90B5AAAF3D791CE6DB06090534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