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EE9840F1DCFB1378A2827EEA97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EE9840F1DCFB1378A2827EEA97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u95p2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lm73mnYDvvIzmmK/kuK3lm73kvKDlqpLlpKflrabliqjnlLvlrabpmaIwNOe6p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+S4muWtpueUn+iuvuiuoe+8jOeUseWMl+S6rOa4uOWNoeahjOa4uOaWh+WMlu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HuueJiOWPkeihjOeahOS4gOasvueDremXqOeahOahjOS4iua4uOaIj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Ij+iejeWQiOS6huilv+aWueexu+S8vOa4uOaIj+eahOeJueeCue+8jOW5tu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bveaXtuacn+iDjOaZr++8jOS7pei6q+S7veOAgeWKv+WKm+aIlumYteiQ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e0ou+8jOS7peWNoeeJjOS4uuW9ouW8j++8jOWQiOe6tei/nuaoqu+8jOe7j+i/h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i9rueahOiwi+eVpeWSjOWKqOS9nOiOt+W+l+iDnOWIqeOAguS4ieWbveadgOmbhuWQ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Wh+WtpuOAgee+juacr+etieWFg+e0oOS6juS4gOi6q+OAgjwvcD48cD7kuI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zkuLrkuIDmrL7ljp/liJvmoYzkuIrmuLjmiI/vvIzmnInliKvkuo7lhbbku5bmoY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kuLvopoHnibnoibLvvIzlsLHmmK/ouqvku73vvIjlir/lipvjgIHpmLXokK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I8L3A+PHA+6Lqr5Lu95Zy65Lit5YWx5pyJNOenjei6q+S7ve+8muS4u+WFr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vOOAgeW/oOiHo+OAgeWGheWluOOAguS4u+WFrOWSjOW/oOiHo+eahOS7u+WKoe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eWPjei0vO+8jOa4hemZpOWGheWluO+8m+WPjei0vOeahOS7u+WKoeWImeaYr+aOq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OAguWGheWluOWImeimgeWcqOWcuuS4iuWFiOa4hemZpOmZpOS4u+WFrOS7p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eJqe+8iOWMheaLrOWFtuS7luWGheWluO+8ie+8jOacgOWQjuWNleaMkeS4u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Ij+W8gOWni+aXtuavj+S4queOqeWutumaj+acuuaKveWPluS4gOW8oOi6q+S7v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WIsOS4u+WFrOeahOeOqeWutu+8jOimgeWwhuiHquW3seeahOi6q+S7veeJjOaYj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S6uueahOi6q+S7veeJjOS4jeiDveiiq+WFtuS7lueOqeWutueci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73miJjlnLrlhbHmnIk056eN5Yq/5Yqb77ya6a2P44CB6JyA44CB5ZC044CB576k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q6K6Lqr5Lu977ya6YeO5b+D5a6244CC5Zub56eN5Yq/5Yqb55qE5Lu75Yqh5pi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W25LuW5Yq/5Yqb55qE5omA5pyJ6KeS6Imy5ZKM5omA5pyJ6YeO5b+D5a6277yb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Lqr5Lu95Zy655qE5YaF5aW455u45Ly877yM5Y2z5b+F6aG76Zmk5o6J5omA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I5YyF5ous5YW25LuW6YeO5b+D5a6277yJ77yM5LiN6L+H5peg6aG65bq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Z3MtMzI3Mj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dzLTMyNzI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EE9840F1DCFB1378A2827EEA97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