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92799C3AADF8A21264BCCACCCC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92799C3AADF8A21264BCCACCCC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9D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p5HlipvlpYflt6XotLjmnInpmZDlhazlj7jku44yMDEw5bm05byA5aeL5oqV5Lqn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KGM5Lia77yM6Ieq5Yib56uL5Lul5p2l77yM5YWs5Y+45Z2a5oyB5Lul5omT6YC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bGF5ZOB54mM77yM6YG15b6q4oCc6K6p5pm66IO955Sf5rS76Kem5omL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j5Y+377yM6IKp6LSf6K6p5pm66IO95a625bGF6L+b5YWl5bmz5bi455m+5ae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77yM5YGa5biC5Zy65omA6ZyA77yM5Li65raI6LS56ICF5omA5oOz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pm66IO96ZSB44CB5pm66IO95a625bGF44CB5a6J6Ziy44CB5Lq65bel5pm6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6Z2i5Y+R5bGV55qE5pm66IO95a625bGF57O75YiX5ZOB54mM44CCPC9wPjxwPkFP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UgeS9nOS4uua3seWcs+enkeWKm+Wlh+eahOaguOW/g+S4u+WvvOS6p+S4mu+8j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OaooeOAgeS6p+WTgeeglOWPke+8jOWTgei0qOWTgeeJjOWdh+WkhOS6juihjOS4mu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kFPQ+WcqOS4reWbveaLpeacieWFqOWbveWQhOWcsDEwMDDkvZnlrrbnvZHngrnlko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kuK3lv4PvvIzplIDllK7nvZHnu5zpgY3luIPlhajlm73jgII8L3A+PHA+QU9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raI6LS56ICF5ZKM56S+5Lya55qE5pyq5p2l6ZyA5rGC77yM5rOo6YeN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qg5by66auY57Sg6LSo5Yib5paw5Z6L5Lq65omN6Zif5LyN5bu66K6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CU5Y+R5paw5ZOB5Y+K5LiN5pat5a6M5ZaE5Lqn5ZOB5Yqf6IO977yM5bm26I635b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a6aG55LiT5Yip44CCzptPQ+S4jeaWreS7peWJjeeeu+aAp+eahOiHquS4u+WIm+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OqOWKqOihjOS4muWJjeihjOOAgjwvcD48cD7lhazlj7jlp4vnu4jpgbXlvqrigJ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gIHlhbHotaLjgIHlhbHkuqvigJ3nmoTkvIHkuJrmoLjlv4Pku7flgLzop4L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iqHlrp7nmoTkvZzpo47vvIzku6Xkuqflk4HlkozmnI3liqHliJvpgKDku7f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brog73lrrblsYXnmoTluKbpoobogIXvvIzkuJPms6jkuo7miJDkuLrlhbfmnIn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mbrog73ljJbkuqfkuJrpm4blm6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vYy02MjQxNDIuaHRtbCI+aHR0cHM6Ly9kcWNtLm5ldC93ZW5hbi9hb2Mt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92799C3AADF8A21264BCCACCCC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