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3D43BEA2024FD939B96738669E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3D43BEA2024FD939B96738669E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55L2TbGlmdGl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6uL5pa55L2T56eR5oq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bel56iL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Lqn5ZOB5LiT5Lia5pyN5Yqh5ZWG77yM5YWs5Y+45oul5pyJ6Ieq5Li756CU5Y+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bGlmdGluZ+KAnSjnq4vmlrnkvZMp77yM5Lul5YmN5rK/55qE5oqA5pyv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+K5ZCE6KGM5Lia5ZCI5L2c5LyZ5Ly05o+Q5L6b5LyY6Imv5Lqn5ZOB5Y+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6IeqMjAxMOW5tDXmnIjliJvlu7rku6XmnaXvvIz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ojrflvpfkvJflpJrku6PnkIbnu4/plIDllYbnmoTkv6Hku7vkuI7pnZLn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q4vmlrnkvZPkurrmt7Hnn6Xkv6Hku7vnvJjoh6rotKPku7vvvIzkuKXmjqf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p6/mnoHmjqjov5vlk4HniYznvo7oqonluqbvvIzkuI3mlq3ot5/pmo/luILlnL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sIPmlbTokKXplIDmqKHlvI/vvIzmiJDkuLrlubTluqblm73lhoXmqKHmi5/nuqLlpJ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moIfmppzkvIHkuJrjgII8L3A+PHA+56uL5pa55L2T5Yib5bu65LyK5aeL77yM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LuFNOS6uu+8jOmAmui/hzLlubTlpJrnmoToibDoi6blpYvmlpfvvIzmsYfo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mnInnnYDlpJrlubTooYzkuJrnu4/pqozlkoznoJTlj5Hog73lipvnmoT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6XmnInnlJ/kuqflj4rlip7lhazpnaLnp6/ovr4yMDAw5aSa5bmz5pa557Gz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pWw5bey6L6+NjDlpJrkurrjgILnq4vmlrnkvZPmnKznnYDigJznsr7nm4r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JjlvILjgIHmjIHnu63liJvmlrDigJ3nmoTotKjph4/mlrnpkojvvIzigJ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bkurrohLjliIbovqjlho3muIXmpZrkuIDngrnigJ3nmoTnm67moIfvvIz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r5rkv6HkuYvmnKzvvIzmlrnlk4HotKjkuYvop4TvvIzkvZPlkozosJDkuYvpgZP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6XigJzotKPku7vCt+WtpuS5oMK35Yib5pawwrfmhJ/mgan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pq5PvvIzmu6HotrPpob7lrqLpnIDmsYLjgII8L3A+PHA+5YWs5Y+4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pGE5YOP5py65aSa5Liq57O75YiX77yM5YyF5ous57qi5aSW6Ziy5rC0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aSW5Y2K55CD5pGE5YOP5py644CB5pmu6YCa5a6k5YaF5pGE5YOP5py644C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644CB5LiA5L2T5YyW5pGE5YOP5py644CB54Wn6L2m54mM5LiT55So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auY5riF572R57uc5pGE5YOP5py6562J57O75YiX44CC5YWs5Y+45Lqn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YiX6b2Q5YWo77yM5Z6L5Y+35a6M5pW077yM5oCn6IO956iz5a6a77yM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uWFrOWPuOmUgOWUrue9kee7nOmBjeatpeWbveWGheWQhOWkp+ecg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8gOWKnuS6hueri+aWueS9k+WxseS4nOWIhuWFrOWPuO+8jOa1t+WNl+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LpeaciTfnnIHlip7kuovlpITvvIw0MOS9meWutuS7o+eQhue7j+mUgOWVhu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WPr+i+vjUwMDDkuIflhYPjgILnq4vmlrnkvZPigJTigJTkuJPms6jkuo7lro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qflk4HliLbpgKD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mdGxpZnRpLTQ2MDA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dGxpZnRpLTQ2MD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3D43BEA2024FD939B96738669E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