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1140B69E80392FFB9EFA7B2399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1140B69E80392FFB9EFA7B2399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X6LGG5LqS5YqoS09ER2FtZX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il+ixhuS6kuWKqO+8iEtPRCBHYW1lc++8ieaIkOeri+S6j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iYvmnLrmuLjmiI/nmoTnoJTlj5HjgILlhazlj7jliLbkvZznmoRT57qn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zmuLjmiI/jgIrmmrTotbDmrabkvqDjgIvph43mlrDlrprkuYnljaHniYzmuLjmiI8y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ov5jmiJDlip/liLbkvZzkuoZMdWNreSBCYXR0bGXvvIzkuZDmlpfmtL7vvIj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moQzROe9kee7nOaJi+a4uO+8ie+8jOS5kOaWl+WLh+Wjq+OAgeS5kOaWl+WLh+Wj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oiQ5Yqf55qE5L2c5ZOBPC9wPjxwPuS8geS4muaWh+WMlu+8mumdoOi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mdoOiwseeahOS6i+OAguaIkeS7rOaso+i1j+eyvueCvOeahOWboumY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so+i1j++8jOWFheWIhuS/oeS7u++8m+aIkeS7rOS6q+WPl+i/h+eoi+OAgembleeQ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OAgeS4jeaWreWPjeaAneOAgeaMgee7rei/m+atpeOAgeacn+ebvOaUtuiOt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1geeoi+imgeaViOeOh++8jOS7jue7huiKguimgeWTgei0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RoZGtvZGctODA5OTk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RoZGtvZGctODA5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1140B69E80392FFB9EFA7B2399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