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34C6122DA7823D9CD69233C240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34C6122DA7823D9CD69233C240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iaWtva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aWtva+aYr+WbveWGheaOkuS6juWJjeWIl++8jOS4k+azqOa1t+WkluiuoumYheW5v+WR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OWMlueUteWVhumAieWTgeW5s+WPsO+8jOa3seW6puW4g+WxgOenu+WKq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OWPuOOAguiHquWKqOWMlueUteWVhumAieWTgeW5s+WPsO+8jOatpOezu+e7n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PkOWNh+S8mOWMluW4iOaKleaUvuaViOeOh++8jOezu+e7n+eahOaEv+aZr+aYr+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ieWTgeW3peS9nOaegeiHtOeahOeugOS+v+KAneOAguW5tuS4lOaIkeS7rOezu+e7n+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8mOi0qOWqkuS9k+a1gemHj++8jOS4uuS9oOeahOeUteWVhuS6p+WTgeWcqEZC44CB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5Lul5aSW55qE5aqS5L2T5om+5Yiw5ZCI6YCC55qE56m66Ze044CC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+8jOaYr+S4gOWutui/hemAn+aIkOmVv+eahOenu+WKqOS6kuiBlOe9keiQp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Au+mDqOWcqOS4reWbvea3seWcs++8jOWIhuWFrOWPuOWcqOS4reWbve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4iua1t+OAguWkmuW5tOadpeWcqOWFqOeQg+enu+WKqOaKgOacr+S4iu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eqgeegtO+8jOmAmui/h+Wkp+aVsOaNrui/kOiQpeaUr+aSke+8j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WPmOeOsOmavumimOOAgua3seW+l+WQiOS9nOS8meS8tOeahOS/o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OAgk1vYmlrb2vkuJrnu6nlnKgyMDE45bm05Y+I5LiK5LiA5Liq5paw5Y+w6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U5LiA55u056eJ5oyB4oCc5Y+L5aW944CB55yf6K+a44CB5YiG5Lqr44C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i4oCd44CCPC9wPjxwPuWFrOWPuOWPkeWxleiHs+S7iuacieS4ieWkp+S4muWKoe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wvcD48cD5ISVZF77yI6JyC5bei77yJ5LiT5rOo5LqO55S15ZWG6Ieq5Yqo5YyW6YC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V5pS+77yM5pyN5Yqh5LqO5Ye65rW355qE55S15ZWG54us56uL56uZ44CC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6e546w55S15ZWG5bm/5ZGK5py65Zmo5YyW5oqV5pS+55qE5YWs5Y+477yM6K6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5S15ZWG5oqV5pS+5pu0566A5Y2V4oCc5piv5Zui6Zif55qE5L2/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YXJrbGVtb2Ig5oiQ56uL5LqOMjAxNuW5tO+8jOaYr+WfuuS6juiHquWKqOa1i+ivl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WMluS6pOaYk+S4uuaVsOaNruWfuuehgOeahEFkbmVyd29ya++8jCDkuJPms6jkuo5D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oxDUEznsbvlub/lkYrjgIIg6K6i6ZiF57G75bm/5ZGK5rWB6YeP6KeE5qih5Zu9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D5aSn44CCPC9wPjxwPkluc2lnaHRwbHVzIOWcqOS4iua1t++8jOaIkOeri+S6j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ms6jkuo5DUEnnsbvlnovlub/lkYrvvIzln7rkuo7oh6rliqjmjqjojZDnrpf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oJTkuobkuIDlpZdDUEnnprvnur/lub/lkYrmjqjojZDns7vnu5/vvIzlubbkuJT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Yjmnpzlub/lkYrmipXmlL5EU1DjgII8L3A+PHA+5rex5Zyz5oC76YO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5aSn5pWw5o2u5ZKM5py65Zmo5a2m5Lmg5LiT6ZW/55qE5bel56iL5biI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aSE55CG6IO95Yqb5ZyoNTDkur8r55qE6K+35rGC6YeP77yM5pSv5pKR5pW0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6L+Q6JCl77yM5oC76YOo5omA5o6o5Ye655qE5Lqn5ZOB5pyJ56iL5bqP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tb2Jpa29rLTE3NTg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1vYmlrb2stMTc1ODI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34C6122DA7823D9CD69233C240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