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AE665B0C92A2C197B5E966712D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E665B0C92A2C197B5E966712D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b6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kuK3lpKnlvq7ns7vnu5/mnInpmZDlhazlj7jvvIjigJzkuK3lpKnlvq7ns7vn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mK/kuIDlrrbkuJPms6jkuo4zMuS9jemrmOaAp+iDveS9juWKn+iAl+W1jOWFpeW8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peiKr+eJh+aetuaehOaOiOadg+S4uuaguOW/g+S4muWKoeeahOmbhuaIkOeUtei3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FrOWPuOOAguaIkOeri+S6jjIwMDHlubTvvIzmgLvpg6jkvY3kuo7mna3lt57pq5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jkuIrmtbfmtabkuJzmlrDljLrvvIzlroHms6Lmtbfmm5nljLrorr7mnIn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ljYHlpJrlubTmnaXvvIzkuK3lpKnlvq7ns7vnu5/lp4vnu4jlnZrmj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kIblv7XvvIzlj5HlsZXltYzlhaXlvI9DSy1DUFXvvIzmiYDnoJTlj5HnmoT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QzMuS9jUMtU0tZ57O75YiX5bWM5YWl5byPQ1BV5qC477yM5YW3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X44CB6auY5oCn6IO944CB6auY5Luj56CB5a+G5bqm77yM5Lul5Y+K5piT5L2/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PC9wPjxwPuS4reWkqeW+ruezu+e7n+aLpeaciemSiOWvueWQhOenjeW1jO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OeUqOWcuuaZr+eahENQVeaKgOacr+WPkeWxlei3r+e6v+Wbvu+8jOebruWJjee0r+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imhueblumrmOS4reS9juW1jOWFpeW8j+W6lOeUqOeahDfmrL7ltYzlhaXlvI9D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/ms5vlupTnlKjkuo7nianogZTnvZHmmbrog73noazku7bjgIHmlbDlrZfpn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kv6Hmga/lronlhajjgIHnvZHnu5zlkozpgJrkv6HjgIHlt6XkuJrmjqfliLb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b3ovabnlLXlrZDnrYnlpJrkuKrpoobln5/jgILkuJrlt7LmiJDkuLrlvZPliY3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oh6rkuLvmjIfku6TmnrbmnoTnoJTlj5HltYzlhaXlvI9DUFXlubblrp7njrD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4/kuqfnmoRDUFXkvpvlupTllYbjgII8L3A+PHA+5YWs5Y+45Zu057uV6Ieq5Li7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Q0stQ1BV5p6E5bu66Iqv54mH6L2v56Gs5Lu25bmz5Y+w77yM5Li65ZCE6KGM5Lia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a6i5oi35o+Q5L6b5YW35pyJ5qC45b+D56ue5LqJ5Yqb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a5Yi25YyW55qEQ1BVIElQ5qC45Y+K55u45YWz55qEU09D6K6+6K6h5byA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L2v5Lu25bel5YW36ZO+5ZKM6ZuG5oiQ5byA5Y+R546v5aKD44CC5Lit5aSpQ0st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t6Iqv5Zu96ZmF77yIU01JQ++8ieOAgeWPsOenr+eUte+8iFRTTUPvvIn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m4bmiJDnlLXot6/vvIhIdWFob25nKeOAgeWNjuiZueWuj+WKm++8iEhIR3JhY2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LDnp5HmioDvvIhISlRD77yJ562J5Zu96ZmF5Li75rWB55qE5Luj5bel5Y6C44C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y1TS1nns7vliJdDUFXmoLjnmoTmjojmnYPnlKjmiLfotoXlha3ljYHlrrbvvIzlnK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Q+WNoeOAgeaVsOWtl+mfs+inhumikeOAgeS/oeaBr+WuieWFqOOAgeW3peS4mu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YsuebkeaOp+S7peWPiue9kee7nOaXoOe6v+mAmuiur+etieWkmuS4quW1jOWFpeW8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+l+WIsOW5v+azm+W6lOeUqOOAguaIquiHs+ebruWJje+8jOWfuuS6jkMtU0tZIEN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Q+iKr+eJh+e0r+iuoeWHuui0p+mHj+W3sue7j+eqgeegtDfkur/popc8L3A+PHA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5b6u57O757uf5pyJ6ZmQ5YWs5Y+45LiO6Zi/6YeM5be05be06ZuG5Zui5rex5b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Z2i5ZCR54mp6IGU572RL0lvVOWQhOe7huWIhumihuWfn+W8gOWPkeS6keiKr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bi1vbi1DaGlw77yJ5p625p6E77yM5Zyo5LqR56uv5LiA5L2T55qE5qGG5p625LiL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Q1BV44CBU29D5bmz5Y+w44CB6L2v5Lu25pSv5pKR546v5aKD5ZKM5pON5L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Sv5oyB5LuO6Iqv54mH5Yiw5LqR56uv55qE5YWo6ZO+6Lev5a6J5YWo44CB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6l5YWl44CC5Lit5aSp5b6u57O757uf5bCG5pSv5pKR5Lqn5Lia6ZO+5LiK5LiL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bCG5LqS6IGU572R5oqA5pyv5LiO5Lyg57uf5oqA5pyv5rex5bq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6Z2i5ZCR5YWo6KGM5Lia55qE5LqR6Iqv54mH5Lqn5ZOB77yM5p6E5bu654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bqU55So55Sf5oCB57O757u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dHctMjIyNTAxLmh0bWwiPmh0dHBzOi8vZHFjbS5uZXQvd2VuYW4venR3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E665B0C92A2C197B5E966712D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