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9FC71DB8EF812EA8E4DCB3A4EF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9FC71DB8EF812EA8E4DCB3A4EF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Wm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I7mtabnlLXlmajorr7lpIfliLbpgK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IDlj5HjgIHnoJTliLbjgIHnlJ/kuqflj4rplIDllK7kuLrkuIDkvZP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lkLjmlLblm73lhoXlpJblhYjov5vmioDmnK/lkoznkIblv7X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IDns7vliJfnlLXmupDnsr7lk4HvvIznm67liY3lhazlj7jmiYDnlJ/kuq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kITnp43lj5jljovlmajjgIHnqLPljovlmajjgIHosIPljovlmajjgIHpmpTnpr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mjqfliLblj5jljovlmajjgIHmnLrluormjqfliLblj5jljovlmajjgIHoh6r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jgIHlubLlvI/lj5jljovlmajjgIHooYznga/lj5jljovlmajjgIHkuqTmtY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ooaXlgb/lvI/nqLPljovlmagg44CB5YiG6LCD56iz5Y6L5Zmo44CB5peg6K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6L5Zmo44CB5Y+C5pWw56iz5Y6L5Zmo44CB5o6l6Kem5byP6LCD5Y6L5Zmo44CB5o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6L5Zmo44CB5pWw5pi+6auY57K+5bqm56iz5Y6L5Zmo44CB5Yy755aX5LiT55So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44CB5b6u5py65o6n5Yi25peg6Kem54K555S15rqQ44CB5byA5YWz55S15rqQ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z5Y6L55S15rqQ562J5Lqn5ZOB77yM55So5LqO6YKu55S144CB5Lqk6YCa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C55+/5LyB5Lia44CB55S16ISR572R57uc44CB5pWw5o6n6K6+5aSH44CB57K+5a+G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py65qKw5Yi26YCg562J6YeN6KaB6aKG5Z+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GRyLTIwNzE4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ZHItMjA3M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9FC71DB8EF812EA8E4DCB3A4EF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