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05:21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CAE3BB5D7DEE1AA682FD6CF7AD36E3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AE3BB5D7DEE1AA682FD6CF7AD36E3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LiJ6KeS5bed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hazlj7jku4vnu43vvJrlm5vlt53kuK3lm73nmb3phZLph5HkuInop5Llk4HniYz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lj5HlsZXogqHku73mnInpmZDlhazlj7jns7vokL3lrp7nnIHlp5TnnIHmlL/lupzmiZPpg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K3lm73nmb3phZLph5HkuInop5LigJ3ljLrln5/lk4HniYzov5DokKXluILlnLrotKP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kvZPkvIHkuJrvvIznlLHlm5vlt53lj5HlsZXjgIHkupTnsq7mtrLjgIHms7jlt57ogIHnq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ZHljZfmmKXnrYk25py16YeR6Iqx5Zu95a625ZCN6YWS5LyB5Lia5Y+R6LW357uE5bu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S8geS4mui0o+S7u++8muWcqOaUv+W6nOeahOW4g+WxgOaMh+WvvOS4i++8jOWcq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nOWNleS9jeeahOenr+aegeaOqOWKqOS4i++8jOiHtOWKm+S6juaehOW7uuS4reWbveeZv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HkeS4ieinkuW8gOaUvuW8j+eahOi1hOa6kOaVtOWQiOW5s+WPsO+8jOW3nemFkuaWh+WMl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SreaOqOW5v+W5s+WPsOOAgeaKleiejei1hOi/kOS9nOW5s+WPsOWSjOWIm+aWsOWei+W4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k+ezu+W7uuiuvuW5s+WPsOOAgjwvcD48cD7kvIHkuJrmoLjlv4Pku7flgLzop4LvvJr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pgKDogIHnmb7lp5Pllp3lvpfotbfnmoTlpb3phZLigJ3jgII8L3A+PHA+5ZOB54mM5Z+56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qh77ya5Z+55YW75Y2B5Liq55m96YWS4oCc5bCP5beo5Lq64oCd5ZOB54mM77yM5LiO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S/5bqc54m56Imy5Lqn5Lia44CB5peF5ri45paH5YyW562J5bu66K6+55u457uT5ZCI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77yM5YWF5YiG5Y+R5oyl5Zyw5pa56YWS5LyB5LyY5Yq/77yM5qCR56uL5b2T5Zyw55m9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4mH77yM5omT6YCg55m96YWS5bCP5beo5Lq6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qc2pjLTg4NjczOS5odG1sIj5odHRwczovL2RxY20ubmV0L3dlbmFuL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tODg2NzM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AE3BB5D7DEE1AA682FD6CF7AD36E3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