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1CEB95F0D63DBF67F3F575D4C6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1CEB95F0D63DBF67F3F575D4C6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L6+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kur/ovr7nlLXlmajorr7lpIf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Yi26YCg44CB6ZSA5ZSu5LqO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5uu5YmN5YWs5Y+45Li76JCl5Lqn5ZOB5pyJ6ZuG55S1546v44CB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7O757uf44CB6auY6ZOB5o6l5Zyw6KOF572u562J5peL6L2s5Lyg5a+85Lqn5ZOB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YCa6L+HSVNP6LSo6YeP566h55CG5L2T57O75bm26YCa6L+H5qyn55ufQ0X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b0hT6K6k6K+B44CCPC9wPjxwPuWFrOWPuOeri+i2s+iHquS4u+eglOWPke+8jOaJk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uOW/g+eglOWPkemYn+S8je+8jOS7peKAnOaKgOacr+WIm+aWsOKAne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guOW/g+S7u+WKoe+8jOW5tuaLpeaciTEz6aG55Y+R5piO5LiT5Yip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6uv5pWw5o6n6L2m5bqK44CB5Yqg5bel5Lit5b+D44CB5Yqo5bmz6KGh6K+V6aq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Cf6K+V6aqM5Y+w44CB5LiJ5Z2Q5qCH5rWL6YeP5Luq562J5ZCE56eN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6K6+5aSH5pWw5Y2B5Y+w77yM5Lqn5ZOB6L+c6ZSA5qyn576O562J5Y+R6L6+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+8jOWFrOWPuOS4nOWFieWOv+WPjOmrmOW3peS4muWbreW7uuerizL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noJTlj5HjgIHliLbpgKDln7rlnLDvvIzmlrDln7rlnLDnmoTmipXlha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kuqflk4HnoJTlj5Hog73lipvlkozliLbpgKDmsLTlubPot6jkuIr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I8L3A+PHA+5YWs5Y+45aeL57uI6L+95rGC5Lqn5ZOB5LyY6LSo44CB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n44CB5ZGo5Yiw5pyN5Yqh44CB5Lu35qC85LyY5Yq/5ZKM5oyB57ut5pS56L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A5aaC5pei5b6A77yM5Z2a5oyB5Lul4oCc5Lq/6L6+4oCd5ZOB54mM56u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bqm6YeN6KeG44CB57K+55uK5rGC57K+44CB6L+95rGC5ZOB6LSo44CB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5qE6LSo6YeP5pa56ZKI77yM5Y+R5oms4oCc5Zui57uT5LqS5Yqp44CB5byA5o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u85pCP6L+b5Y+W4oCd55qE57K+56We77yM5Li65a6i5oi35o+Q5L6b5pu0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pu05LyY6LSo55qE5Lqn5ZOB44CC6Z2i5a+55YWo55CD5py66YGH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s5Y+45oS/5LiO5Zu95YaF5aSW5ZWG5a6257K+6K+a5ZCI5L2c77yM5LqS5L+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x5ZCM5Y+R5bGV77yM5omT6YCg5Lq/6L6+5pu05Yqg6L6J54WM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GRyLTY4NTE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ZHItNjg1MT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1CEB95F0D63DBF67F3F575D4C6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