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8:0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D9043BF71F6C317E00CB9BAB1657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D9043BF71F6C317E00CB9BAB1657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piM5rC0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E5MzflubTvvIzljZfmmIzluILmlL/lhaznlKj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vvIzoh7Tlipvkuo7msJHnlJ/mnI3liqHjgIHnlJ/mgIHkv53miqTnmoTlpKflnov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q/looPkuqfkuJrpm4blm6LvvIzvvIzkuLvopoHku47kuovkuJrliqHmtrXnm5bln47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sLQv5rGh5rC05aSE55CGL+WbuuW6n+WkhOe9ri/muIXmtIHog73mupAv546v5aKD5rK7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yX5aSa6aKG5Z+fPC9zdHJvbmc+PC9wPjxoMj7lk4HniYznroDku4s8L2gyPjxwPu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4mumbhuWbouaciemZkOi0o+S7u+WFrOWPuO+8iOS7peS4i+eugOensOKAnOWNl+aY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muKAne+8ieWni+WIm+S6jjE5MzflubTvvIzmmK/ljZfmmIzluILmlL/lhaznlKj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kuIDlrrboh7Tlipvkuo7msJHnlJ/mnI3liqHjgIHnlJ/mgIHkv53miqTnmoT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nnjq/looPkuqfkuJrpm4blm6LjgILml5fkuIvmi6XmnInkuIDlrrbkuLvmnb/ku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igJTigJTmsZ/opb/mtKrln47njq/looPogqHku73mnInpmZDlhazlj7jvvIjor4Hl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vvJo2MDA0NjHvvInvvIzmiYDovpblhajotYTjgIHmjqfogqHjgIHlj4LogqH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2MOS9meWutuOAgjwvcD48cD7ljobnu4/lhavljYHkvZnlubTlj5HlsZXvvIzljZfmmI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gJrov4flr7nlpJbmlLbotK3lhbzlubbkvJjotKjmoIfnmoTvvIzlr7nlhoXln7nogrLl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JjotKjotYTkuqfvvIzmjIHnu63mjqjliqjotYTkuqfor4HliLjljJbvvIzlt7L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jZXkuIDkvpvmsLTkvIHkuJrliLDmsLTliqHnjq/kv53kvIHkuJrlho3liLDnjq/looP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4blm6LnmoTovazlj5jvvIzkuqfkuJropobnm5bln47plYfkvpvmsLTjgIHmsaHmsL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lm7rlup/lpITnva7jgIHmuIXmtIHog73mupDjgIHnjq/looPmsrvnkIbnrYnkvJf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jgII8L3A+PHA+5Z+O6ZWH5L6b5rC05p2/5Z2X5Li76KaB6KaG55uW5Y2X5piM5bi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y65Z+f77yM5YWx5pyJ5rC05Y6CMTHluqfvvIznrqHnvZHplb/luqbov5E4MDA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+6K6h5L6b5rC06IO95YqbMTk05LiH5ZCoL+aXpeOAguaxoeawtOWkhOeQhuadv+Wd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acieaxoeawtOWkhOeQhuWOgjExMOW6p++8jOWFtuS4reaxn+ilv+ecgeWGhTEwMO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geWkljEw5bqn77yM6K6+6K6h5aSE55CG6IO95YqbMzY1LjLkuIflkKgv5pel44CC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KW/55yB5Z+O6ZWH5rGh5rC05aSE55CG5biC5Zy66L6+ODAl5Lul5LiK44CC5Zu65bqf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p2/5Z2X77yM5Lia5Yqh5YiG5biD5Li76KaB5YyF5ous5Y2X5piM5pys5Zyw5L2N5LqO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qE5Zu65bqf5aSE55CG5b6q546v57uP5rWO5Lqn5Lia6aG555uu77yM5Lul5Y+K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e57uP5rWO5oqA5pyv5byA5Y+R5Yy655qE54Ot55S16IGU5Lqn6aG555uu44CC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bqf77yI5ZCr55Sf5rS75Z6D5Zy+44CB6aSQ5Y6o5Z6D5Zy+44CB5biC5pS/5rGh5rO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Z2p5bqf5paZ562J77yJ5aSE55CG6IO95Yqb6L6+NTMwMOWQqC/ml6XjgILnh4PmsJT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mnb/lnZfvvIzkuLvopoHopobnm5bljZfmmIzluILooYzmlL/ljLrln5/vvIznlKj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lbDotoUxMTTkuIfmiLfvvIzmsJTljJbnjofovr43NSXjgILlhbbku5blhbPogZTkuqf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lt6XnqIvlu7rorr7jgIHorr7lpIfplIDllK7jgIHnjq/kv53oja/liYLkvpvlupT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phY3lpZfkuJrliqHjgII8L3A+PHA+56uZ5Zyo4oCc5Y2B5Zub5LqU4oCd5Y+R5bG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5LiK77yM5Y2X5piM5rC05Lia5bCG6LSv5b275paw5Y+R5bGV55CG5b+1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qK5o6o5Yqo5LyB5Lia6auY6LSo6YeP6Leo6LaK5byP5Y+R5bGV5L2c5Li65Yid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G944CC5Z2a5oyB5Lul5Lq65omN44CB5oqA5pyv44CB6LWE5pys562J5qC45b+D6KaB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Sv5pKR77yM56ev5p6B5o6o5Yqo5LyB5Lia6L2s5Z6L5Y2H57qn77yM5p6E5bu65Ya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ZW/5LiO5aSW5bu25omp5byg5Y+M5L+D6L+b55qE5paw5Y+R5bGV5qC85bGA44CC56u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M77yM5rex6ICV5rGf6KW/77yM6L6Q5bCE5YWo5Zu977yM6Ie05Yqb5bu66K6+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77yM5L+D6L+b5Lq65LiO6Ieq54S25ZKM6LCQ5YWx55Sf77yM5a6e546w4oCc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iA5rWB55qE546v5aKD5Lqn5Lia57u85ZCI6L+Q6JCl5ZWG4oCd55qE5LyB5Li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uY3N5LTYyMTA0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5jc3ktNjIxMDQ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D9043BF71F6C317E00CB9BAB1657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