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2:2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30923E012D4141CBAEBF45D042D2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30923E012D4141CBAEBF45D042D2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w5Li0SElDTEl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iK5rW357+w5Li055S15a2Q56eR5oqA5pyJ6ZmQ5YWs5Y+477yISGlDbGluZ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aWsOWFtOmrmOenkeaKgOeglOWPkeWFrOWPuO+8jOaIkOeri+S6jjIwMTP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O+8jOeUsemZiOi2iueMm+WNmuWjq+WIm+W7uuOAguWboumYn+aIkOWRmOWkmuadp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OAgee+juWbveOAgeasp+a0suOAgeS4nOWNl+S6muetieOAguWFrOWPuOiHtOWKm+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Pr+epv+aItOiuvuWkh+eahOeglOWPke+8jOmAmui/h+S8oOaEn+WZqOaKgOacr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aJk+mAoOiDveWkn+Wkmue7tOW6puebkea1i+S6uuS9k+WBpeW6t+S/oeaBr+eahO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v+aItOiuvuWkh+OAgjwvcD48cD7lm6LpmJ/nmoTnoJTlj5Hog4zmma/mt7HlhaXkuo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p5HmioDlkozlgaXlurfpoobln5/vvIzlubblnKjoiq/niYfjgIHkvKDmhJ/lmajjgI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oYzkuLror4bliKvnrYnnp5HmioDpoobln5/ph4zmi6XmnInkvJflpJrkuJPliKn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5HmmI7jgILlm6LpmJ/mm77kuLvlr7zlubborr7orqHnmoTkuqflk4HlkozmnI3liqH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mlbDku6Xnmb7kuIforqHnmoTkvIHkuJrjgIHlrrbluq3vvIzlj4rkuKrkurrlvoH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j5Dlj5bkuI7ot5/ouKrvvIzlgaXlurflpKfmlbDmja7liIbmnpDvvIzpq5jkuqflh7rk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KznlJ/kuqfmioDmnK/vvIzlpKfop4TmqKHnpL7kuqTnvZHnu5zkupLliqjorr7or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7+w5Li056eR5oqA5Lul5ZOB6LSo5Li65a+85ZCR77yM6YCa6L+H5LiO5Luj5be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I5L2c77yM5Lul56Gu5L+d5Lqn5ZOB55qE6LSo6YeP5ZKM5bel6Im65YGa5Yiw5bC9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76O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obGhpY2xpb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DIuaHRtbCI+aHR0cHM6Ly9kcWNtLm5ldC93ZW5hbi9obGhpY2xpbi05NDQ1MD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30923E012D4141CBAEBF45D042D2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