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BD08EEE24B8D1CB00C2C02876B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BD08EEE24B8D1CB00C2C02876B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keW8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qQ6Ieq576O5Zu955qE6KeG6aKR5Lya6K6u6Kej5Yaz5pa55qGI5o+Q5L6b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auY5ZOB6LSo55qE5LqR6KeG6aKR5Lya6K6u5pyN5Yqh44CB546w5Zy6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Y+w5pyN5Yqh5LqO5LiA5L2T77yM5LiT6Zeo5LuO5LqL6auY5riF6KeG6aKR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CU5Y+R5Y+K55Sf5Lqn55qE546w5Luj5YyW5YWs5Y+4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lZpZHlv5piv5LiA5a625LiOMjAwNeW5tOWIm+eri+S6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azveilv+W3nuWTiOiCr+iQqOWFi+eahOengeS6uuaOp+iCoeWQiOi1hOWHuui1h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FrOWPuO+8jOaYr+S4gOWutuS4k+mXqOS7juS6i+mrmOa4heinhumikeS8muiur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WPkeWPiueUn+S6p+eahOWFrOWPuOOAguaPkOS+m+S6huS4pOS4quWfuuS6jui9r+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SjOS6p+WTgeS4uuWfuuehgOeahOWPr+inhumAmuS/oeino+WGs+aWueahi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eahOeahFZpZHlvQ29uZmVyZW5jaW5n6Kej5Yaz5pa55qGI5piv6L6D5pep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6v6KGM5Lia5YaF6KeG6aKR5Y6L57yp5qCH5YeGSC4yNjTmioDmnK/ljY/orq7ov5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nmoTlop7lvLrljY/orq5TVkPvvIjlj6/kvLjnvKnop4bpopHnvJbnoIHvvIn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vJrorq7op6PlhrPmlrnmoYjjgII8L3A+PHA+5L2/55SoVmlkeW/lvIDlkK/mgqj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kuK3nmoTnp4Hkurrov57mjqXjgILpgJrov4flj6/mianlsZXnmoRBUEnlkoxTRE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vbvmmJPlnLDlsIbpq5jotKjph4/nmoTlpJrmlrnop4bpopHkvJrorq7ltY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nLrjgIHnvZHpobXmiJbmoYzpnaLlupTnlKjnqIvluo/kuYvkuK3vvIzogIz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kI3op4bpopHkuJPlrrbjgILorqnmgqjnmoTlupTnlKjnqIvluo/lnKj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LHpopbogIzlh7rvvIzkuLrmgqjnmoTnlKjmiLfmj5Dkvpvmm7Tpq5jku7flgLz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ZpZHlvLTk3NTcx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ZpZHlvLTk3NTcx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BD08EEE24B8D1CB00C2C02876B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