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42643BB687068F2ABF0D325E4F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42643BB687068F2ABF0D325E4F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o6nTE9OR0NP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b6Z5o6n5pm66IO95oqA5pyv5pyJ6ZmQ5YWs5Y+45Li65L6d57Gz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ZuG5Zui77yI6IKh56Wo5Luj56CB77yaMzAwMjQ577yJ5peX5LiL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pWw5o2u5Lit5b+D6L+Q6JCl566h55CG44CB5pm65oWn5Z+O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6KGM5Lia5bqU55So55qE6Kej5Yaz5pa55qGI5Y+K57u85ZCI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WFrOWPuOWcqOa3seWcs+OAgeaIkOmDveiuvuacieS4pOS4qu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5tuWcqOWMl+S6rOOAgeS4iua1t+OAgeW5v+W3nuOAgeaIkOmDveOAgeatpuax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vTIw5aSa5Liq5Li76KaB5Z+O5biC6K6+5pyJ5Yy65Z+f5pyN5Yqh5py65p6E44C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77yM5YWs5Y+45bey5oiQ5Yqf5Li655S15L+h6L+Q6JCl5ZWG44CBSURD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pS/5bqc44CB6IO95rqQ44CB5LyB5LqL5Lia5Y2V5L2N562J6LaF6L+HNTA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eUqOaIt+eahDEwMDAw5aSa5Liq6aG555uu5o+Q5L6b5LqG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O5oqA5pyv5pyN5Yqh44CCPC9wPjxwPumdouWQkeacquadpe+8jOS+neexs+W6t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S7peWunueOsOWuouaIt+mcgOaxguS4uuW3seS7u++8jOenieaJv+KAnO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OAgei0o+S7u+OAgeWIhuS6q+KAneeahOaAgeW6puWPiueQhuW/te+8jOWcqEF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6K6h566X44CB5aSn5pWw5o2u5Y+K54mp6IGU572R562J5oqA5pyv6JOs5Yu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/5LmL5LiL77yM5Lul4oCc5oqA5pyv5Yib5paw4oCd5Li65rqQ5Yqo5Yqb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5pWw5o2u5Lit5b+D5Y+K5pm65oWn5Z+O5biC562J5aSa6KGM5Lia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Y+K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2xvbmdjby05MzY0NzMuaHRtbCI+aHR0cHM6Ly9kcWNtLm5ldC93ZW5hbi9sa2xv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MzY0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42643BB687068F2ABF0D325E4F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