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EFAAC5235F7F16248522075C50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EFAAC5235F7F16248522075C50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Km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h6/mgqblrrblsYXogqHku73mnInpmZDlhazlj7jliJv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7uPMjPlubTnmoTlj5HlsZXvvIzlh63lgJ/nnYDlhYjov5vnmoTorr7orqH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nmoTkuqflk4HlkozkvJjnp4DnmoTlk4HniYzlm6LpmJ/vvIz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m73lhoXlm73pmYXlopnnurjjgIHluIPoibrjgIHlrrblhbfjgIHmqbHmn5zjgIH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ooaPmn5zjgIHppbDlk4HnrYnkuIDnur/lk4HniYznmoTljLrln5/ni6zlrrb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t7Hlj5fnn6XlkI3orr7orqHluIjlj4rpq5jnq6/lrqLmiLfnmoTpnZLnnZ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Y7mtqbjgIHkuK3mtbfjgIHov5zmtIvjgIHkuK3ljJbmlrnlhbTjgIHmuK/kuK3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k4HnrYnlpK7kvIHvvIzkuIfovr7jgIHnu7/ln47jgIHono3liJvjgIHmtbf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6HjgIHlpKnms7DjgIHmlrDljY7plKbjgIHmlrDlnLDjgIHkuIfkuL3mtbfmma/jgI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K3lv4PnrYnlnLDkuqfjgIHphZLlupflj4rnp4HlroXkvJjnp4DkvpvlupTllYblk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k4HniYzjgII8L3A+PHA+5Yev5oKm5a625bGF5YmN55675oCn55qE5o+Q5Ye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bGF55CG5b+177yM5LiO5oSP5aSn5YipTWFsZXJiYeOAgUNpcHJpYW5p44CBQVNU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1EZSBEaWV0cmljaOOAgee+juWbvUNvbnRyb2w044CB5b635Zu95pyX6aWw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m5YWL44CB5rOV5Zu9Q0FTQURFQ0/jgIFDQVNBTUFOQ0XjgIHoi7Hlm71ERVNJR05F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ZBUlRF77yM5Y+w5rm+6ZW/5aCk77yM6aaZ5riv6L6+5piO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i95aWH562J5Zu96ZmF55+l5ZCN5ZOB54mM6L6+5oiQ5oiY55Wl5ZCI5L2c77yM5bm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6eA6K6+6K6h5Zui6Zif77yM5o+Q5L6b5LiT5Lia5YWo5qGI6L2v6KO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a5Yi244CB5a6J6KOF5ZSu5ZCO562J5LiA56uZ5byP5pW05L2T5a625bG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5qE6auY56uv5raI6LS56ICF5byA5ZCv5aWi5Y2O5a625bGF5LmL6Z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h+eUqOS4lueVjOWFiOi/m+eahOaWveW3peiuvuWkh+WSjOacjeWKo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7jui9r+ijheaQremFjeOAgeS6p+WTgemAieaLqeOAgeWcu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OAgemAgei0p+aWveW3peWIsOWUruWQjue7tOaKpOetieWkmuaWueS9je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oOW/p+acjeWKoeOAguS8mOi0qOeahOS6p+WTge+8jOiJr+WlveeahOS/oeiqi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acjeWKoe+8jOS4k+S4mueahOawtOWHhu+8jOaIkOeGn+eahOi/kO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hjOS4muWFiOi/m+eahOWbvemZheWMluWTgeeJjOS+m+W6lOWVhuOAguWHr+a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4uuS8l+WkmuaYn+e6p+WuvummhuOAgeWVhuWKoeS8muaJgOOAgemrmOaho+S9j+Wu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k+S4mueahOacjeWKoeOAguS4uuWuouaIt+W4puadpeWFiOi/m+eahOWutuWx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QhuW/te+8jOS4juS8l+WkmuefpeWQjeaIv+WcsOS6p+S8geS4muOAge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aIkOS6huaImOeVpeWQiOS9nOS8meS8tOOAgiDlh6/mgqblrrblsYXlipvmsYL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kuqflk4Hnu5PmnoTjgIHlpJrlhYPljJbnmoTorr7orqHnkIblv7Xlko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l7blsJrmpoLlv7XjgIHlm73pmYXljJblk4HniYznmoTlvbHlk43lipvvvIz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r7orqHluIjjgIHmtojotLnogIXliIbkuqvlm73pmYXmva7mtYHnmoTml6DpmZ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5amotNDMw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eWpqLTQzM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EFAAC5235F7F16248522075C50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