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AD4042EE65C5797D99165FCE2D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D4042EE65C5797D99165FCE2D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ZSh5aSq5rmW5Zu96ZmF5Y2a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ml6DplKHlpKrmuZblm73pmYXljZrop4jkuK3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mipXotYTlu7rorr7nmoTph43ngrnln7rnoYDorr7mlr3vvIz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ZbmlrDln47llYbkuJrmoLjlv4PljLrvvIzmmK/nlLHlvrflm73lu7rnrZHlu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moIflh4borr7orqHnmoTkuJPkuJrlsZXop4jlnLrlnLDjgILkuKTluqflsZX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lsZXop4jpnaLnp6/lhbHovr42LjU05LiH5bmz5pa557Gz77yM5YyF5ous5Lq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S4ujc4MDDlubPmlrnnsbPnmoTlsZXljoUy5Liq5ZCE5Li6MTUwMOW5s+aWueex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uS4pOW6p+W7uuetkeS5i+mXtOeahOW5v+Wcuumdouenr+e6pj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ajlnLrnmoTlgZzovabkvY3mgLvmlbDkuLoyMzYw5Liq44CCPC9wPjxwPue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NmuiniOS4reW/g+eahOaXoOmUoeWQm+adpeS4luWwiuWkp+mFkuW6l+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2ieWklumFkuW6l++8jOaYr+WNmuiniOS4reW/g+eahOmHjeimgemFjeWll+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LpeaciTM3MOmXtOWuouaIv+WSjOinhOagvOm9kOWFqOeahOS8muiuruWS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e+8jOWMheaLrOS4pOS4quWIhuWIq+S4ujEyMDDlubPmlrnnsbPlkow4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KflnovlrrTkvJrljoXvvJsyNOmXtOmdouenr+S4jeetieeahOS8muiuruWu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+8m+ilv+mkkOWOhe+8m+mdoummhuWSjOWkp+WgguWQp+OAgjwvcD48cD7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l6DplKHlpKrmuZblm73pmYXljZrop4jkuK3lv4PmmK/moLnmja7lm73pmY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rlsZXlnLrppobnmoTnrqHnkIbmoIflh4blj4rmnI3liqHopoHmsYLogIzov5D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lKHluILlhoXkuL7lip7lm73pmYXmgKfjgIHlnLDljLrmgKflj4rlhajlm7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jgIHkvJrorq7jgIHlkITnsbvlpKflnovnpL7kvJrjgIHkvIHkuJrjgIH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j4rnp4HkurrmtLvliqjlkozlrrTor7fnmoTnkIbmg7PlnLrlnLDjgII8L3A+PHA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R5ZCE57G75bGV5Lya5ZKM5rS75Yqo55qE5Li75Yqe5pa55o+Q5L6b5Zy65Zyw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mL5aSW77yM5Y2a6KeI5Lit5b+D55qE57uP6JCl5Zui6Zif5Lul4oCc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i5pyN55CG5b+15Li65a6i5oi35o+Q5L6b5Lq65oCn5YyW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6YWN5aWX5pyN5Yqh77yM5bm25oS/5oSP5LiO5a6i5oi35YyF5ous5bGV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a544CB5pS/5bqc5ZKM5Y2K5a6Y5pa55py65p6E44CB6KGM5Lia5Y2P5Lya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62J5ZCI5L2c5om/5Yqe5Y+K57uf56255Lya5bGV5rS75Yqo77yM5Y2P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KE5pyf55uu5qCH77yM5Y+W5b6X5oiQ5p6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HRoZ2pibC00Mzk5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HRoZ2pibC00Mzk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D4042EE65C5797D99165FCE2D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