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Dec 2022 04:51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118FFEE80E73205C54EA7CF0739B49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118FFEE80E73205C54EA7CF0739B49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qs5riv5Lqa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kuqzmuK/kuprpl6jnqpfvvIwyMDEx5bm05oiQ56uL5LqO5Lit5Zu96aaW6YO95YyX5Lq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a625LiT5Lia5pyN5Yqh5LqO56eB5Lq65a6a5Yi25a626KOF6Zeo56qX55qE5oqA5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B5Lia44CC57uP6L+HMTDlubTnmoTlv6vpgJ/lj5HlsZXvvIznm7jnu6fmiJDnq4vkuobku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kuprvvIjlsbHkuJzvvInmnInpmZDlhazlj7jlkozkuqzmuK/kuprvvIjlub/kuJzvvIn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hazlj7jjgII8L3A+PHA+55uu5YmN5oul5pyJ5bGx5Lic5Li05pyQ5ZKM5bm/5Lic5L2b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aSn55Sf5Lqn5Z+65Zyw77yM5Y6C5Yy66Z2i56evNTAwMDDkvZnlubPnsbPvvIzph4f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hoXlpJblhYjov5vnmoTlhajoh6rliqjnlJ/kuqforr7lpIfvvIznp5HlrabljJbnrqHnk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bflpIflubTnlJ/kuqc1MDAwMDDlubPnsbPnmoTnlJ/kuqfog73lipvvvIzlsIbljJfml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mgKfog73ns7vnu5/pl6jnqpflkozljZfmlrnmnoHnqoTlrqTlhoXpl6jnm7jnu5PlkIjnu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miLfmj5DkvpvkuIDnq5nlvI/ph4fotK3kvZPpqozvvIzmu6HotrPljZfljJflrqLmiLf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nmoTkuKrmgKfljJbpnIDmsYLjgILlhajlm70zMDDkvZnlrrblkIjkvZzpl6jlupfmj5Dkv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kuJrnmoTorr7orqHmtYvph4/jgIHlronoo4XmnI3liqHvvIzorqnlpb3pl6jnqpfotbDov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lrrbkuIfmiLfjgII8L3A+PHA+5Lqs5riv5Lqa6Zeo56qX5LiO5Zu95YaF5aSW5LyY6Im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bqU5ZWG5L+d5oyB5LqG6ZW/5pyf5oiY55Wl5ZCI5L2c5YWz57O777yM6ZOd5Z6L5p2Q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6YeR44CB5a+G5bCB6IO25p2h562J5Y6f6L6F5p2Q5Z2H6YeH55So55+l5ZCN5L6b5bqU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4mM77yM5LuO5rqQ5aS05byA5aeL5Lil5qC85oqK5o6n5Lqn5ZOB5ZOB6LSo77yM5bm2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pSv5oqA5pyv57K+5rmb77yM5Yi76Ium5LiT56CU55qE55Sf5Lqn5Zui6Zif77yM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c5Lqn5ZOB55qE6LSo6YeP56iz5a6a5oCn44CCPC9wP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GZvbnQtc2l6ZToxOHB4OyI+5pys5paH6ZO+5o6l77yaPGEgaHJlZj0iaHR0cHM6Ly9kc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ldC93ZW5hbi9qZ3ktOTgxNTAzLmh0bWwiPmh0dHBzOi8vZHFjbS5uZXQvd2VuYW4vamd5LTk4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wM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118FFEE80E73205C54EA7CF0739B49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