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19BD03E5352B73B644019F091B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9BD03E5352B73B644019F091B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I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uILmraPlhYjoh6rliqjljJb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mqKHliIflt6XoibrmioDmnK/noJTlj5HvvIzmqKHliIfoh6rliqjljJborr7lpI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jgIHmnI3liqHkuLr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ul5pyJ5LiA5pSv5oiQ54af55qE6L2v56Gs5Lu2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6ev57Sv5LqG5Liw5a+M55qE5qih5YiH6Ieq5Yqo5YyW5oqA5pyv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yA5Y+R5ZKM5pS75YWz6K+45aSa5oqA5pyv6Zq+6aKY77yM6I635b6X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5a6e55So5paw5Z6L5LiT5Yip5ZKM5LiA6aG55Zu95a625Y+R5piO5LiT5Yip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eL57uI5oqK5LyY6Imv55qE5ZOB6LSo5L2c5Li65Z+65pys54K577yM5a6e5pa9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L2T57O777yM5bm26YCa6L+H5LqG5qyn55ufQ0X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ra155uW5qih5YiH6KGM5Lia5YaF55qE5LiK5paZ44CB5aSN5ZC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B5o6S5bqf44CB5YiH54mH44CB5pS25Y2344CB5qOA6aqM44CB6KOF6YWN562J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Ie05Yqb5pyN5Yqh5LqO5omL5py644CB5bmz5p2/55S16ISR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pm25pi+56S65Zmo5Lia5YaF55qE5ZOB54mM77yM5oiQ5Li66Iu55p6c44CB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pif44CBM03jgIHmnb7kuIvnrYnlm73pmYXlk4HniYzlhazlj7jnmoToo4XlpI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kvpvlupTllYbjgILnlKjmiLfopobnm5bplb/kuInop5LjgIHnj6DkuInop5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llJDlj4rlhbbku5bmsr/mtbflnLDljLrvvIzkuqflk4Hov5zplIDmrKfmtLL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JzljZfkuprnrYnlnLDljLrvvIzlnKjkuJrlhoXkuqvmnInkvJjoia/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I8L3A+PHA+5YWs5Y+45bCG5LiA5aaC5pei5b6A5Zyw56ev5p6B5pSv5oy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K6+5aSH5ZKM5oqA5pyv5Li655So5oi35Yib6YCg5aSn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HpkaC03ODc2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HpkaC03ODc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9BD03E5352B73B644019F091B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