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08CB9FDCEC15BC1DD21B3B0C83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08CB9FDCEC15BC1DD21B3B0C83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5oiQ5aWXVFNHS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kqeawtOmVv+WfjuaIkOWll+eUteWZqOaciemZkOWFrOWPuO+8jOaY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S6p+mrmOS9juWOi+eUteWZqOWPiuiHquWKqOWMluS6p+WTgeS4uuS4u+Wv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KgOacr+S4uuWSjOaIkOWll+aKgOacr+S4uumHjeW/g++8jOS7peS4k+S4mu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aJi+aute+8jOmbhuenkeOAgeW3peOAgei0uOOAgeW3peeoi+S4u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8geS4muOAgjwvcD48cD7lhazlj7jkuLvopoHku6XlvIDlj5HjgIHnlJ/kuqfjg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q5jkvY7ljovnlLXlmajlhYPku7bjgIHmiJDlpZfovpPphY3nlLXorr7lpIfjgIH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4Xnva7jgIHlkITnp43nlLXmupDoo4XlpIfjgIHlkITnp43lubLlvI/lj5jljov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t6XmnZDmlpnlkozlmajmnZDnrYk457G777yMMzDkuKrns7vliJfvvIwxMDD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kuqflk4HvvIw0MDDlpJrkuKrop4TmoLznmoTnlLXlmajkuqflk4HvvIzog7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iJDlpZfnlLXmsJTmjqfliLbns7vnu5/orr7orqHliLbpgK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6auY57Sg6LSo55qE6ZSA5ZSu6Zif5LyN5ZKM6YGN5biD5YWo5Zu9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44CC5Zyo5YWo5Zu95ZCE5aSn5Z+O5biC6YO95pyJ6ZSA5ZSu5py65p6E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py65p6E77yM5Z2a5oyB5Lul5LyY6LSo55qE5pyN5Yqh5Li655So5oi3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ej6Zq+77yM6LWi5b6X5LqG55So5oi355qE5L+h6LWW5ZKM56ew6LWe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mVv+WfjuaIkOWll+eUteWZqOaciemZkOWFrOWPuOWkmuW5tOadpeS4k+azqOS6j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4muiHquWKqOWMlumihuiHquWKqOWMlumihuWfn++8jOS4uuaIkeWbveWbveawk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mDqOmXqO+8jOWwpOWFtuaYr+eUteWKm+OAgeefs+ayueOAgeefv+WxseOAgeWGt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OAgeWMluW3peOAgee6uue7h+OAgeW7uuetkeOAgei/kOi+k+OAgemAmuS/oeet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Wkp+aJuemHj+aKgOacr+WJjeayv++8jOaAp+iDveeos+Wumu+8jOi0qOmHj+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t+agvOWQiOeQhueahOeUteWZqOWFg+S7tuWSjOaKgOacr+ijheWkh+OAgu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Jr+eahOacjeWKoeOAguS6p+WTgemZpOmUgOW+gOWbveWGheWQhOWcsO+8jOi/mO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WHoOWNgeS4quWbveWutuWSjOWcsOWM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NjdHRzZ2gtMTgxMzk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NjdHRzZ2gtMTgxMz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08CB9FDCEC15BC1DD21B3B0C83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