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E2748858828B6112DE114E5883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E2748858828B6112DE114E5883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LiK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loZ7kuIrpmLPlhYnmlrDog73mupDnp5HmioDmnInpmZDlhazlj7jvvI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3vvJrlroHlpI/loZ7kuIrpmLPlhYnlpKrpmLPog73mnInpmZDlhazlj7jvv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L2N5LqO5a6B5aSP6Z2S6ZOc5bOh5bel5Lia5Zut5Yy677yM5Y2g5Zyw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kZjlt6UxNTDlkI3vvIzmmK/kuIDlrrbku6XlpKrpmLPog73jgIHnqbrmsJTog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kvpvmmpbjgIHng5jlubLorr7lpIfjgIHlhrflupPmnLrnu4TnoJTlj5HliLbpgK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hazlj7jjgILov5Hlh6DlubTmnaXlhazlj7jnp4nmib/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kK/ov6rmnKrmnaXnmoTlj5HlsZXmgJ3ot6/vvIzlp4vnu4jlnZrmjIH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jgIHku6XliJvmlrDmsYLlj5HlsZXnmoTnkIblv7XvvIzkvb/lhazlj7j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XpgJ/nmoTlj5HlsZXvvIzliJ3mraXlvaLmiJDkuoblubTkuqflrrbnlKj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gxMOS4h+WPsOOAgemYs+WPsOWjgeaMguWkqumYs+iDveeDreawtOWZqDE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6IO954Ot5rO1MeS4h+WPsOOAgeepuuawlOiDveaenOiUrOeDmOW5suiuvuWk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7DvvIjlpZfvvInnmoTnlJ/kuqfog73lipvvvIzlubbnoJTlj5HnlJ/kuqflh7rop4T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v53pspzlhrflupPliLblhrfmnLrnu4Torr7lpIfjgIExfjUw5ZCo55qE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+d5rip5rC05aGU44CB5Ya35rC05aGU5YyW5bel55So5LiN6ZSI6ZKi5a655Zmo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i/keW5tOadpeWFrOWPuOenr+aegeaKouWNoOW4guWcuuacuu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nkeaKgOWIm+aWsOOAgei9rOWei+WNh+e6p+OAguiHqjIwMTPlubTku6X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pKrpmLPog73lkoznqbrmsJTog73kuKTnp43mlrDog73mupDnu7zlkIjng63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rnpnaLmipXlhaUzMDAw5aSa5LiH5YWD56CU5Y+R57uP6LS577yM5Zyo5Zu95a6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6KeE5YiS6K6+6K6h56CU56m26Zmi44CB5a6B5aSP5Yac56eR6Zmi44CB55SY6IKD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44CB5paw55aG5Yac56eR6Zmi44CB5LqR5Y2XNzA156CU56m26Zmi562J56CU5Y+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V5L2N5pSv5oyB5LiL77yM5YWx5ZCM56CU5Y+R5Ye65aSa56eN5aSq56m66IO954O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26I635b6X5LqG5LqU5Y2B5aSa6aG55Zu95a625Y+R5piO5LiT5Yip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6K+B5L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3lnLTI3OTA5Lmh0bWwiPmh0dHBzOi8vZHFjbS5uZXQvd2VuYW4vc3N5Zy0yNzk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E2748858828B6112DE114E5883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