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F6E437C039EA2BC8BFC2AD5F3D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6E437C039EA2BC8BFC2AD5F3D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O5Liw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kuqzljY7kuLDlrrblhbfmnInpmZDlhazlj7jliJvlu7rkuo7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Z3ljYHlubTku6PvvIzmmK/kuIDlrrbpm4bnoJTlj5HjgIHnlJ/kuqfkuI7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njrDku6PljJblrrblhbfkvIHkuJrjgILoirHlm63lvI/nmoTkuq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t6XkuJrlm63mi6XmnInmlbDlrZfljJbnmoTooYzmlL/lip7lhazmpbzvvIzlhazlj7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mhI/lpKfliKnlvJXov5vkuJbnlYzkuIDmtYHnmoToh6rliqjljJb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og73lipvlhYXoo5XvvIzlt6XoibrlqLTnhp/vvIzlk4HotKjkvJj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5Lul5Lq65Li65pys77yM5Yib5paw5byV5a+85Y+R5bGV4o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a5pa55YWx6LWi44CB5LqS5oOg5LqS5Yip4oCd55qE57uP6JCl55CG5b+15Yib5Y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C5YWs5Y+45a6e5pa96JOd5rW35oiY55Wl77yM5a+G5YiH6Lef6Liq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a625bGF5paH5YyW6KeC5b+15ZKM5biC5Zy66ZyA5rGC55qE5ryU5Y+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omT6YCg5ZSv576O44CB5ZKM6LCQ44CB5Liq5oCn5YyW44CB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4S25Li75LmJ5ZKM546w5Luj5rCU5oGv55qE6Lqr5b+D5riv5rm+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S4sOaXl+S4i+S6p+WTgeacieKAnOeugOe6puKAneOAgeKAnOS6rOmfteKAneOAg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KAnee6r+WunuacqOawkeeUqOWutuWFt+S4ieS4quWTgeeJjOezu+WIl+OAgu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jeW4g+WFqOWbveWQhOWcsO+8jOS6p+WTgea3seWPl+W5v+Wkp+a2iOi0ueiAhemd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lveivhO+8jOWcqOS4muWGheacieedgOiJr+WlveeahOe+juiqieW6puWSj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hmamotMzk3ND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hmamotMzk3ND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6E437C039EA2BC8BFC2AD5F3D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