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BEBAC9007F4E5937B990DCCBDE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BEBAC9007F4E5937B990DCCBDE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ZKM5rip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hYPlkozlrrblhbfmnInpmZDlhazlj7jvvIzliJvnq4sxOTk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t5Zu95a625YW35LmL6YO955qE5Lic6I6e5biC44CB5piv5LiA5a626Zu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K6+6K6h44CB55Sf5Lqn5Yi25L2c44CB6ZSA5ZSu5pyN5Yqh5Li65LiA5L2T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625YW35Yi26YCg5LyB5Lia77yMMjAxNuW5tDPmnIjlhYPlkozlrrblhbfmi4blt6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ljJfnm5HliKnmipXotYTlhbTlu7rliIblt6XljoLvvIzmgLvmipXotYTov5E1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6C5oi/5Y2g5Zyw6Z2i56ev6L+RMTDkuIflubPmlrnvvIznsr7oia/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I7nlJ/kuqfnjq/looPvvIznjrDku6PljJblip7lhaznmoTlhpnlrZfmpbzjgIL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IyMDE25bm05bm05bqV5q2j5byP5oqV5Lqn5L2/55So77yM5q2k5Li+5bCG5Li65YW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a+55LqO6ZW/5rGf5Lul5YyX55qE5Zu95YaF5biC5Zy65byA5ouT5LiO57u05oq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o55qE56qB56C044CCPC9wPjxwPuWFg+WSjOWutuWFt+eOsOW3suaLpeacieadv+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acqOOAgee+juW8j+etiTTlpKfkuqflk4Hns7vliJfvvIznvJjmnKjlsYUx5LujLeS5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ezu+WIl+OAgee8mOacqOWxhTLku6Pph5Hog6HmoYPns7vliJfjgIHph5Hmn5rmnKj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s7vliJfjgIHlhYPlkozigKLmuKnnvo7lsI/nvo7lvI/ns7vliJfvvIznvJjmnKjls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jqjlub/njq/kv53lrrblhbfvvIzotaLlvpflm73lhoXllYblrrblj4rnlKjmiLf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rqTlj6/kuI7llpzniLHjgII8L3A+PHA+5YWD5ZKM5rip576O5rqQ5LqO5a+5576O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L+95rGC77yM55u45a+55Lyg57uf576O5byP6aOO5qC877yM566A57qm576O5by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iv576O5byP5Y+k5YW46aOO5qC855qE5bu257ut5ZKM5Lyg5om/77yM5bCG6K6+6K6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B6Imy5b2p44CB5Y6f5paZ566A5YyW77yM5bCR5LqG57mB5aSN6ZuV5Yi777yM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5a625YW355qE57uP5YW444CC5YW25Lyg5om/5Lyg57uf5Lu35YC877yM5bSH5bC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YCh5a+85rip6aao5LyR6Zey55qE5rWq5rip55Sf5rS744CC5Zug5q2k77yM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5a625YW36Z2e5bi45ZCr6JOE77yM5L2G5b6A5b6A6LW35Yiw5Lul5bCR6IOc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6A6IOc57mB55qE5pWI5p6c44CC57O75YiX5Lqn5ZOB6YCa6L+H5aKe5Yqg5piO5p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5YWD57Sg5Lul5Y+K6Imy5b2p5pCt6YWN44CB5bel6Im657uG6IqC55qE5pS55Y+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by65YyW5pW05Liq57O75YiX55qE5rip6aao576O5byP5Lmh5p2R6Z+15ZGz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6L+H5YyF6KOF5Y+K6aWw5ZOB55qE5a6a5L2N54OY5omY5pW05Liq57O75Yi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Sf5rS75rCb5Zu077yM5pW05Liq57O75YiX5Lqn5ZOB5rKJ56iz5Y+I5pyJ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+I5LiN5Lya6K6p5Lq65pyJ5Lyg57uf576O5byP5a625YW357uZ5Lq655qE5Y6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IOWFg+WSjOa4qee+ju+8jOiuqeaCqOWwveS6q+e+juW8j+S5oeadkeeUsOWbr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h3bC0y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aHRtbCI+aHR0cHM6Ly9kcWNtLm5ldC93ZW5hbi95aHdsLTI0NTI4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BEBAC9007F4E5937B990DCCBDE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