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193CF36A32AB80E819A0D887A4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193CF36A32AB80E819A0D887A4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/RGFndW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5aSn5bm/5bu65p2Q5pyJ6ZmQ5YWs5Y+477yM5Li65aSn5bm/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iQ5ZGY5LmL5LiA77yM5oiQ56uL5LqOMTk4OOW5tO+8jOeOsOacieWRmOW3p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Yr+S4gOWutue7vOWQiOWei+mTneWQiumhtuOAgembhuaIkOW5leWim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l+S4i+aLpeacieKAnOW3peeoi+S6i+S4mumDqOKAneOAgeKAnOadv+adkO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eKAnE9ETeS6i+S4mumDqOKAneOAgeKAnOWutuijheWTgeeJjOS6i+S4mumD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bvemZhei0uOaYk+S6i+S4mumDqOKAneS6lOWkp+S4muWKoembhue+pO+8j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Tneadv+eUn+S6p+OAgeWkp+Wei+W3peeoi+OAgeWQiumhtuWPiuW5leWim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xi+WQiumhtuWumuWItuetiemihuWfn+OAgjwvcD48cD7lpKflub/miJDnq4v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kuIDmnaHllrfmvIbllrfmtoLnur/vvIzlpKnoirHooajpnaLllrfmtoL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vvIzkuZ/mmK/kuK3lm73ovoPml6nnmoTpm4bljp/mnZDmlpnnlJ/kuqfjgI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lvIDlj5HliLDnlLXlmajkuIDkvZPljJbooYzkuJrkvIHkuJrjgILlhYjlkI7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orPllrfmtoLjgIHnsonmnKvllrfmtoLjgIHmu5rmtoLjgIHno6jnoILjgIHoibrmn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rYnns7vliJfkuqflk4HvvIzljIXmi6zmnaHmiaPjgIHmlrnmnb/jgIHmoLzmoIX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b/luZXlopnnrYnvvIzmjIHnu63mjqjliqjooYzkuJrlj5HlsZXjgII8L3A+PHA+Mz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lub/mjIHnu63lj5HlipvvvIzkuI3mlq3pnanmlrDkuqflk4HnlJ/kuqf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lrp7nlKjmgKflkozoibrmnK/mgKfvvIzlvIDliJvooYzkuJrliY3msr/nmoT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vvIzlnKjkvJflpJrlt6XnqIvpobnnm67kuK3vvIzlvbDmmL7kuoblkIrpobb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7lrp7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n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LTk1NDU5OC5odG1sIj5odHRwczovL2RxY20ubmV0L3dlbmFuL2RnZGFndWFuLTk1NDU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193CF36A32AB80E819A0D887A4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