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CDFF791E28F043DED12005548E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CDFF791E28F043DED12005548E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5u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qIHnm5vlrrbkv7HmlrDmnZDmlpnmnInpmZDlhazlj7jvvIzlnZDokL3lnK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mnZDnlJ/kuqfln7rlnLDkuLTmsoLluILvvIzljaDlnLA0MOS9meS6qe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cqOadkOWKoOW3peOAgeWutuWFt+e6uOeUn+S6p+OAgeaWsOadkOaWmeenkeegl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bvemZhei0uOaYk+S4uuS4gOS9k+eahOe7vOWQiOaAp+WFrOWPuOOAgjwvcD48cD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qIHnm5vlrrbkv7HmlrDmnZDmlpnmnInpmZDlhazlj7jlp4vlu7rkuo4yMDA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6Zeo55Sf5Lqn6ams5YWt55Sy57uG5pyo5bel5p2/44CB5p2o5pyo57uG5p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aSa5bGC5LiJ6IGa5rCw6IO65Z+65p2Q44CB5LiJ6IGa5rCw6IO66aWw6Z2i5a6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paw5p2Q5paZ56eR56CU5byA5Y+R55qE5paw5Z6L5LyB5Lia44CC5YWs5Y+4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eRMzAwMOS4h+WFg++8jOeOsOacieWRmOW3pTI2MOS9meS6uu+8jOacn+W+heekv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5i+Wjq+adpeaIkeWOguWFseWQjOWIm+S4muOAgjwvcD48cD7lnKjmgLvnu4/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vvIzlhajkvZPlkZjlt6Xlh53lv4PogZrlipvvvIzoibDoi6blpYvmlpfvvI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JvkuJrvvIzkvIHkuJrlvpfliLDkuobov4XnjJvlj5HlsZXvvIznjrDlt7Lnu4/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nogZrmsLDog7rlrrblhbfmnb/jgIHnu4bmnKjlt6Xmnb/lj4rkuInogZrmsLDog7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rjkuLrkuIDkvZPnmoTooYzkuJrpvpnlpLTkvIHkuJrjgILlhazlj7jkuqflk4H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nlJ/kuqflt6Xoibrnsr7muZvvvIzkuqflk4HotKjph4/kuIDmtYHvvIz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pq5jluqbph43op4bkuqflk4HotKjph4/nmoTmjqfliLbjgII8L3A+PHA+5YWs5Y+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K+a5L+h5Li65pys77yM6LSo6YeP5YW05LyB77yM5pyN5Yqh55So5oi3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5LiN5pat5LyY5YyW566h55CG57uT5p6E5ZKM5Lqn5ZOB57uT5p6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Cw6IO65a625YW35p2/44CB57uG5pyo5bel5p2/5Y+K5LiJ6IGa5rCw6IO65rW45ri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YWo5Zu95ZCE5Zyw77yM6LWi5b6X5Zu95YaF5LyX5aSa5raI6LS56ICF55qE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PC9wPjxwPuWcqOWFmuWSjOaUv+W6nOeahOWkp+WKm+aUr+aMgeS4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WvvOato+S7peaWsOeahOeyvuelnumdouiyjO+8jOW8gOaLk+WIm+aWsOeahOS8ge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uWFqOS9k+WQjOS7geS4gOmBk++8jOWFseWQjOW8gOaLk+WxseS4nOWog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aWsOadkOaWmeaciemZkOWFrOWPuOeahOaWsOWxgOmd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3MtNzgyNDE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MtNzgyN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CDFF791E28F043DED12005548E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