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C2DEC8786724EE39776CE7D6EB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2DEC8786724EE39776CE7D6EB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rmW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uZjmuZbnlLXlmajorr7lpIfliLbpgKDmnInpmZDlhazlj7jnmoT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nmsZ/nnIHlhpvljLrlkI7li6Tpg6jmuZjmuZbnlLXlmajorr7lpIfljoLvvIzor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g05bm0OOaciO+8jOezu+WGm+WKnuS8geS4mizmmK/mnLrmorDlt6Xku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ipvlt6XkuJrpg6jpq5jkvY7ljovlvIDlhbPmn5zlrprngrnnlJ/kuqfljoL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pg6jogZTlkIjpooHlj5HnmoTpq5jljovlvIDlhbPorr7lpIflkozpq5jnuqflno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DlpZflvIDlhbPorr7lpIfnlJ/kuqfotYTotKjor4HjgILkuLrokL3lrp7kuK3lpK7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lip7kvIHkuJrnmoTnsr7npZ7jgIHovazliLbkuLrnjrDlnKjnmoT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2N5LqO6aOO5pmv56eA5Li955qE6ZKx5aGY5rGf55WULS0tLeadreW3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5mOa5lumjjuaZr+aXhea4uOWMuu+8jOWNoOWcsOmdouenrzM1MDAwTTIg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ODAwME0yIO+8jOe7v+WMlumdouenrzMwMDBNMiDvvIzmi6XmnIn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yNTAw5aSa5LiH5YWDLOWFrOWPuOeahOWQhOexu+eUn+S6p+iuvuWkh+mFjeWll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n5zkvZPnlLHml6XmnKxBTUFEQeWFrOWPuOWItumAoOeahOaVsOaOp+WGsuW6i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mOW8r+acuuOAgeaVsOaOp+WJquadv+acuuetieiuvuWkh+eyvuW/g+WKoOW3pe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/nemanOS6huS6p+WTgeeahOWItuS9nOi0qOmHj+OAguacrOWFrOWPu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m9kOWFqO+8jOW5tuaLpeacieS4gOaUr+aKgOacr+eyvua5m+OAgeaVrOS4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OAgeajgOa1i+mYn+S8je+8jOS6p+WTgemBjeWPiuWFqOWbve+8jOi/k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WcqDEuNeS6v+WFg+S7peS4iuOAgjwvcD48cD7lhazlj7jlnZrmjIHotKjph4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jIflr7zmgJ3mg7PjgILlhajkvZPlkZjlt6Xku6XigJzlkJH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ronlhajnmoTkuqflk4HigJ3kuLrlt7Lku7vvvIzlubblnZrmjIHotK/lvbv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lu7rnq4vkuobkuIDmlbTlpZfnrKblkIjmnKzlhazlj7jlrp7pmYXmg4Xlh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pmpzkvZPns7vvvIzlt7Llj5blvpfkuK3lm73otKjph4/nrqHnkIbljY/k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pmpzkuK3lv4NJU08gOTAwMe+8mjIwMDjotKjph4/kvZPns7vorqTor4Hor4Hku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vJblj7fvvJowNTMwOVExMDY3OVIwU++8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hkci0xMDE5MC5odG1sIj5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TAx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2DEC8786724EE39776CE7D6EB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