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28B7F20DE072828F6ACE58A84D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28B7F20DE072828F6ACE58A84D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W+SGRj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WNjuiFvue9keiur+enkeaKgOaciemZkOWFrOWPuOWIm+W7uuS6juS4re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aKgOWbre+8jOaYr+S4k+azqOe9kee7nOinhumikemAmuiur+eah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WFrOWPuOiHqjIwMDflubTmiJDnq4vku6XmnaXkuJPms6jkuo7lpJr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no3lkIjpgJrkv6HmioDmnK/nmoTliJvmlrDlkoznoJTlj5HvvIznu4/ov4fljY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kuI7np6/ntK/vvIzlhazlj7jnoJTlj5HlkoznlJ/kuqfku6VILjMyMy9TSV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FILjI2NCBIaWdoIFByb2ZpbGXjgIFILjI2NeetieaWsOS4gOS7o+inhumi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guOW/g+eahOezu+WIl+S6p+WTge+8jOWMheaLrOWkmueCueaOp+WItuWNleWFg01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6auY5riF6KeG6aKR5Lya6K6u57uI56uv44CBMTA4MFDpq5jmuIXop4bpopHkvJrorq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ExMDgwUOmrmOa4heS4gOS9k+WMluinhumikeS8muiurue7iOerr+OAgUFuZHJvaWQv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YyW57uI56uv44CB5aSa5bGP6Iez55yf5Lya6K6u57uI56uv44CB6KeG6aKR5Lq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7O757uf562J6KeG6aKR5Lya6K6u5qC45b+D5Lqn5ZOB44CCPC9wPjxwPuaXtuiHs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eahOS6p+WTgeW3suaIkOWKn+W6lOeUqOS6juaUv+W6nOOAgeS8geS4m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mTgei3r+OAgeeUteWKm+OAgemHkeiejeOAgeS6pOmAmuOAgeWFrOWuieOAgeaU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Gm+S6i+etieS8l+WkmumihuWfn++8jOS4uuWFrOWPuOeahOWuouaIt+S9k+eO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7t+WAvO+8jOaPkOWNh+ihjOS4muernuS6ie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RoZGNvbi00OTQ3M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GhkY29uLTQ5NDc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28B7F20DE072828F6ACE58A84D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