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24E0EF41B6180EE9225F9A6227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24E0EF41B6180EE9225F9A6227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LqR55yL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brkupHnnIvlrrbnp5HmioDmnInpmZDlhazlj7jmmK/ku6Xop4b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nmoTnianogZTnvZHorr7lpIfnoJTlj5HjgIHnlJ/kuqfjgIHkvpvlupT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ZPpgKDmnInotKjph4/nmoTkuqflk4HjgIHku6XpgILkuK3nmoTku7fmoLzjgI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mioDmnK/mnI3liqHkuo7mtbflhoXlpJblrqLmiLfjgILlhbbkuqflk4Hns7vliJf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nur/lrqTlhoXkupHlj7DmkYflpLTmnLrjgIHljaHniYfmnLrvvIzlrqTlpJbpmL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mkYflpLTmnLrjgIHmnqrmnLrjgIHlj6/op4bmmbrog73pl6jpk4PnrYn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rr7lpIfjgILkuqflk4HplIDlvoDkuo7nvo7lm73jgIHliqDmi7/lpKfjgIHlt7Top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mlrDliqDlnaHjgIHmhI/lpKfliKnjgIHmvrPlpKfliKnkuprjgIH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j63niZnjgIHokaHokITniZnjgIHlvrflm73jgIHms6LlhbDjgIHoi7Hlm73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nrYkxNeS4quWbveWutuS4juWcsOWMuuOAgjwvcD48cD7igJzmmbrog73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bljJbvvIzkupHnq6/ljJbigJ3mmK/mt7HlnLPluILmmbrkupHnnIvlrrb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sIbkuIDnm7TlgKHlr7zlubbmjqjliqjov73pmo/nmoTlupTnlKj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q5nlnKjooYzkuJrpq5jmlrDmioDmnK/nmoTpq5jlpITvvIznp4nmib/igJ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qHlrp7jgIHliJvmlrDlj5HlsZXigJ3nmoTlrpfml6jvvIzku6XkurrmiY3kuLr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oDmnK/kuLrln7rnoYDvvIzku6XluILlnLrkuLrlr7zlkJHvvIzku6XmnI3liq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nlKjlhazlj7jlvJXku6XkuLrlgrLnmoTkuJPkuJrkuI7mnI3liq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ku7flgLzvvIzkuLrnlKjmiLfmiZPpgKDmmbrog73nianogZTnvZH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pgJrov4flrp7njrDkuqflk4HkuI7kuqflk4HvvIzkurrkuI7kuqflk4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oTkupLpgJrkupLogZTvvIzorqnlrrbluq3kuI3lho3nvLrkuY/lronlhaj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rrbogIXliY3oo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a2otMTY5ODExLmh0bWwiPmh0dHBzOi8vZHFjbS5uZXQvd2VuYW4venlrai0xNjk4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24E0EF41B6180EE9225F9A6227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