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B685BF49F7E865849FD837F7E1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B685BF49F7E865849FD837F7E1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Yqb54m5SnVsaXR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JfogZrlipvnibnliIbpgInmioDmnK/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L2N5LqO55+z5a625bqE57uP5rWO5oqA5pyv5Lqn5Lia5byA5Y+R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5Sf5Lqn44CB6ZSA5ZSu44CB5pyN5Yqh5LqO5LiA5L2T55qE57Ku6aO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6eN5a2Q5Yqg5bel5pa55qGI55qE5L6b5bqU5ZWG5LiO5pyN5Yqh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jjIwMDnlubTlkowyMDEw5bm05YiG5Yir5Y+W5b6X5LqG4oCc6IGa5Yqb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Ga5Yqb54m54oCd5Lik5Liq5rOo5YaM5ZWG5qCH44CC6IGa5Yqb54m55Lul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c5Li65LyB5Lia5Y+R5bGV5Yqo5Yqb77yMMjAyMeW5tOiiq+ivhOS4uuays+WMl+ec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S8geS4mkHnuqfnoJTlj5HmnLrmnoTjgII8L3A+PHA+5YWs5Y+45oul5pyJ5Y2g5Zyw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moTnoJTlj5HnlJ/kuqfln7rlnLDvvIzlubTkuqfph48zMDAw5aSa5Y+w44CC6IGa5Yq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65a6i5oi35o+Q5L6b5LiT5Lia55qE5oqA5pyv6Kej5Yaz5pa55qG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pWw5o6n6L2s5aGU5Yay44CB5pWw5o6n5oqY5byv5py644CB5pWw5o6n562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H5Ymy44CB5Za356CC5Za35aGR55Sf5Lqn57q/44CB54SK5o6l5py65Zmo5Lq644CB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iH5Ymy5py6562J5YWI6L+b55Sf5Lqn6K6+5aSH44CCPC9wPjxwPjIwMDnlubQ45p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qG6Ieq6JCl5Lqn5ZOB55qE6L+b5Ye65Y+j5p2D77yM55uu5YmN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76O5Zu944CB6Zi/5qC55bu344CB54675Yip57u05Lqa44CB5aeU5YaF55Ge5o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44CB5LmM5YWL5YWwIOOAgeazsOWbveOAgeiAgeaMneOAgeiPsuW+i+Wuvu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OAgeWNsOW6puWwvOilv+S6muOAgeWPsOa5vuOAgemmmea4r+OAgea+s+Wkp+WIq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quaLnOOAgSDln4Plj4rjgIHpqazph4zjgIHlsLzml6XliKnkuprjgIHoi4/kuLnjgIH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v4Tmr5TkuprjgIHntKLpqazph4zjgIHkuYzlubLovr7jgIHogq/lsLzkuprjgIHlnab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jgIHluIPln7rnurPms5XntKLjgIHojqvmoZHmr5TlhYvjgIHpqazovr7liqDmlq/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lkozlnLDljLrjgII8L3A+PHA+6IGa5Yqb54m556eJ5om/4oCc5Lul5a6i5oi3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i65Lit5b+D4oCd55qE5qC45b+D5Lu35YC86KeC77yM6Ie05Yqb5LqO4oCc5YG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u6aOf5riF55CG5pa55qGI4oCd77yM5bm06ZSA5ZSu6aKd5a6e546w6L+e57ut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5Lul5LiK5aKe6ZW/77yMMjAxOeW5tOiQpeS4mumineegtOS6v++8jOiBmuWKm+eJu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seWPl+WuouaIt+Wlveiv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x0anVsaXQtODY3NzA2Lmh0bWwiPmh0dHBzOi8vZHFjbS5uZXQvd2VuYW4vamx0anVs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Nz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B685BF49F7E865849FD837F7E1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