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35F58542C26C1D7F87D4D7B2FD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35F58542C26C1D7F87D4D7B2FD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L6J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IwMDHlubTvvIzooYzkuJrpooblhYjnmoTnpL7lj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7otYTkuqfnrqHnkIbmlbTlkIjov5DokKXllYbvvIzkvY/lroXnsbvpobnnm67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YXlnosv5a6c5bGF5Z6LL+WuieWxheWei+i/m+ihjOetiee6p+WTgei0qOWumuS9j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cD48aDI+5ZOB54mM566A5LuLPC9oMj48cD7mgZLovonniankuJr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vvIjku6XkuIvnroDnp7DmgZLovonniankuJrvvInvvIz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OOaciDI55pel44CCMjAxMOW5tO+8jOaBkui+ieeJqeS4mumAmui/h+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eeOr+Wig+euoeeQhuS9k+ezu+OAgeiBjOS4muWBpeW6t+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S4ieS9k+ezu+WuoeaguOiupOivge+8jOWQjOW5tOiOt+aJueWbveWutuS4gO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eJqeS4muacjeWKoeS8geS4muOAgjIwMTblubTvvIzmgZLovonniankuJrlvJXov5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pHmmbrmhafnpL7ljLrlubPlj7DvvIzlkIzlubTlrp7mlr3niankuJrnrqHnkIb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4HotKjlrprkvY3liJLliIbjgII8L3A+PHA+5oGS6L6J54mp5Lia5rex6IC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Izku6XigJzokKXpgKDnvo7lpb3nlJ/mtLvvvIzmuKnmmpbkvaDnmoTkuIDnlJ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nkIblv7XvvIzlp4vnu4jlnZrmjIHigJzlk4HotKjkuLrpppbvvIzliJvmlrD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nmoTlj5HlsZXmiJjnlaXvvIzml7bliLvniaLorrDigJzlrqLmiLfoh7PkuIr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gZLovonigJ3nmoTmnI3liqHlrpfml6jvvIzorqTnnJ/okL3lrp7igJzpqazkuIrlsLH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lsLHlip7lpb3igJ3nmoTmnI3liqHnkIblv7XvvIzku6XigJzpob7lrqLmu6HmhI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nI3liqHnmoTlh7rlj5HngrnvvIzlnZrlrojmnI3liqHmnKzotKjjgII8L3A+PHA+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mp5Lia5L2P5a6F57G76aG555uu5oyJ54WnQ1RU5Z6L77yI5LmQ5bGF5Z6L77yJ44CB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I5a6c5bGF5Z6L77yJ44CBSFVU5Z6L77yI5a6J5bGF5Z6L77yJ77yb5YWs5bu657G7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yJ54WnVlND57qn44CBRlND57qn44CBVFND57qn6L+b6KGM562J57qn5ZOB6LSo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Zyo6YeH55So56S+5Yy655Sf5oCB57O757uf5LiA5bqU5LqR5pm65oWn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pa96K6+5aSH6L+Q57u057O757uf44CB5rC055S15YiG5p6Q57O757uf44CB6L+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Lit5b+D44CBNDAw5ZG85Y+r5Lit5b+D56eR5oqA5YyW6L+Q6KGM5Z+656G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pyN5Yqh5pys6LSo77yM5byA5bGV56S+5Yy65Zub5aSn5ZOB54mM5rS75Yqo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5b+D5LiO5b+D55qE6ZO+5o6l77yM5omT6YCg5LiT5bGe5oGS6L6J5Lia5Li7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aH5YyW77yM6K6p5Lia5Li75Lqr5Y+X5Yiw6YK76YeM5ZKM552m44CB56Wl5ZK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L2P546v5aK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LTkxMTc5Mi5odG1sIj5odHRwczovL2RxY20ubmV0L3dlbmFuL2hod3ktOTExNzk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35F58542C26C1D7F87D4D7B2FD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