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722E4360E4F0B0485208417F83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22E4360E4F0B0485208417F83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6K+6Um9tZW5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pm6jor7rnvZHnu5zkv6Hmga/ogqHku73mnInpmZDlhazlj7jvvI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c1NznvvInmiJDnq4vkuo4yMDAy5bm077yM5piv5Yy76I2v6KGM5Li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Yaz5pa55qGI5o+Q5L6b5ZWG77yM5Lia5Yqh5ra155uWRVJQ44CBV01T44CBU1J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44CBQjJC44CBQjJD44CBTzJP44CBT01T44CB5aSE5pa55bmz5Y+w44CB56e75Yq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Gl5bq3566h55CG44CB5Yy76I2v5paw6Zu25ZSu44CB5pyq5p2l6I2v5bqX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mbqOivuuiCoeS7veS4juaXl+S4i+eahDPlrrbliIblr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rrblip7kuovlpITlj4rlhajlm73lkITlnLA1MOS9meWutuWQiOS9nOS8meS8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QuuaJi+WuouaIt++8jOaIkOWwseWBpeW6t+S6p+S4muWTgeeJjOKAneS4u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k+azqOS6juaIkOS4uuKAnOWAvOW+l+S/oei1lueahOS8geS4muacjeWKoe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S4uuaEv+aZr+OAguWcqOWFqOWbveiMg+WbtOWGhe+8jOi1ouW+l+S6hjUw5L2Z5a62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So5oi377yMNiDkuIflpJrlrrboja/lupfnmoTkv6HotZbkuI7lkIjkvZzjgILln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fnmoTlvZPkuIvvvIzpm6jor7rkuqflk4HkvZPns7vlnKjkuJPkuJrjgIH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og73lpJ/ku6XkuI3lkIzniYjmnKzpgILlupTkuI3lkIzop4TmqK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JrmgIHnmoTkvIHkuJrpnIDmsYLvvIzlubbkuJTlnKjmjIHnu63liJvmlrDmjq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ogZrlkIjkuIrkuIvmuLjotYTmupDnmoTlipvph4/vvIzliKnnlK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DmnK/liqnlipvkuqfkuJrnmoTlj5jpnanvvIzogZTmiYvlrqLmiLflhbHlu7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ucm9tZW5z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MS5odG1sIj5odHRwczovL2RxY20ubmV0L3dlbmFuL3lucm9tZW5zLTY5MDM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22E4360E4F0B0485208417F83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