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8429E2D5C55B011597A16848AC1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429E2D5C55B011597A16848AC1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Lic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msLjkuJzljJblt6XogqHku73mnInpmZD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xNeW5tDXmnIgxOeaXpeWcqOa3seS6pOaJgOS4reWwj+adv+aMgueJjOS4iuW4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EwMDI3NTMp44CC5YWs5Y+45L2N5LqO5bGx6KW/55yB56i35bGx5Y6/6KW/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4Wk54Sm5YyW5bel5Lia5Zut5Yy677yM5piv5LiA5a625Z+65LqO5a+554Wk54Sm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rex5YWl56CU5Y+R5Y+K5bqU55So55qE6IKh5Lu95Yi2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6auY5ZOB6LSo54Kt6buR5Lqn5ZOB44CB54Wk54Sm5rK557K+57uG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5ZKM55Sf5Lqn44CCPC9wPjxwPuWFrOWPuOS4u+iQpeS4muWKoe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puayueWKoOW3peWPiueCrem7keS6p+WTgeeahOeUn+S6p+WSjOmUgOWUru+8jOWFtu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keS4uuWFrOWPuOeahOS4u+imgeS6p+WTge+8jOaMieS4u+imgeeUqOmAlOWIhuexu+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poeiDtueUqOeCrem7keOAgeWvvOeUteeCrem7keWSjOiJsue0oOeCrem7keeti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puayueS6p+WTgeacieaUuei0qOaypemdkuOAgeW3peS4muiQmOOAgea0l+ayueOAgemF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SveayueetieOAgjwvcD48cD7igJzmsLjkuJzigJ3niYzngq3pu5Hkuqflk4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vvIzmsLjkuJzlk4HniYzlhbflpIfpq5jluqbnmoTlrqLmiLforqTlj6/luqbvvIz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lj7jlk4HniYzkvJjlir/vvIzlhazlj7jkuI7kvJflpJrlm73lhoXlpJbova7og4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53mjIHkuoboia/lpb3nqLPlrprnmoTlkIjkvZzlhbPns7vjgILlhazlj7j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pq5jmgKfog73lr7znlLXngq3pu5Hkuqflk4HvvIznu4/pibTlrprlt7Lovr7liL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LTlubPvvIzkuI7lm73lpJbkuqflk4Hnm7jmr5TmgKfku7fmr5TkvJjlir/mmI7mm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liLDkuoblrqLmiLfnmoTmma7pgY3orqTlj6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kZ2YtMjgxNTY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Zi0yODE1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429E2D5C55B011597A16848AC1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