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140A1BCF6B53CEC9134C47FDC0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140A1BCF6B53CEC9134C47FDC0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O6LGqSklOTU9JTkdIQ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uieW+veaYjuixquWunuacqOWutuS/seaciemZkOWFrOWPu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kvIHkuJrmgKfotKjkuLrmnInpmZDotKPku7vlhazlj7jjgIIyMDA3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Ziz57u85ZCI5bel5Lia5Zut6LSt5Lmw5Zu95pyJ5Zyf5ZywMzDkuqnvvIzpobnnm6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2MDAw5LiH5YWD77yM546w5pyJ5Y6C5oi/MjAwMDDlubPnsbPlubb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lsZXnpLrljoUzMDAw5bmz57Gz44CCPC9wPjxwPuWFrOWPuOazqOWGjOi1h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MOS4h+WFg++8jOeOsOacieWRmOW3pTE1MC0yMDDkurrjgILlhazlj7gxOTg25bm06Iez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S7juWwj+S9nOWdiuWBmui1t++8jOS7peS6p+WTgei0qOmHj+axgueUn+WtmO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+8jOS4jeaWreWjruWkp++8jOeUsTIwMDLlubTms6jlhozotYTph5E1MOS4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WIsOWmguS7iuaLpeaciTYwMDDkuIfotYTkuqfnmoTop4TmqK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eH55So55u057q/4oCU4oCU6IGM6IO95Yi2566h55CG5Yi25byP77yM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P55CG44CB5Ymv5oC757uP55CG77yM5LiL6K6+55Sf5Lqn5a6J5YWo6YOo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JCl6ZSA6YOo44CB5ZCO5Yuk6YOo44CB5Lqn5ZOB6LSo6YeP5qOA5rWL5a6k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56eR5a6k77yM5LiL5bGe5a625YW35Yi26YCg6L2m6Ze044CB5a6k5YaF5aSW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M57qn5py65p6E44CC5YiG5bel5piO56Gu77yM5Yi25bqm5YGl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lei1hDEwMDDlpJrkuIfotK3ov5vmlbDmjqfljp/mnKjjgIHmnb/mnZD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mlbDmjqflrp7mnKjnlJ/kuqfnur/jgIHmlbDmjqfnuqLmnKj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mnb/lvI/nlJ/kuqfnur/jgIHmlbDmjqfng5jlubLorr7lpIfjgIHmlbDmjqfp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7lpIfjgIHmlbDmjqfmpbzmoq/orr7lpIfjgIHmlbDmjqfliqDlt6XkuK3lv4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ng6TmvIborr7lpIfnrYnlhbHorqEyMjDlj7DlpZf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Li64oCc6YeR5piO6LGq4oCd54mM57O75YiX5a625YW377yM5Yqe5YWs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7qi5pyo6Zeo44CB57qi5pyo5Lu/5Y+k5a625YW344CB5Y2r5YW344CB5Y6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44CB5pyo5p625biD6Im644CB5aSn55CG55+z44CB6K6i5Yi25a625YW35Lul5Y+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OF6aWw44CC5omA5pyJ5Lqn5ZOB5Lul5aSp54S25pyo5p2Q5Yi25L2c77yM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I235YWw5ZOB54mM55qE6Zi/5YWL6IuP6K+66LSd5bCU5pyo5Zmo5ryG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YKm5rK55ryG77yM57u/6Imy546v5L+d77yM5YC85b6X5L+h6LWW44CCPC9wPjxwPu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ixquKAneeJjOacqOWItuWutuWFt+W3sumUgOW+gOS4iua1t+OAgeWNl+S6r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meaxn+etieecgeW4gu+8jOWOv+WGheW4guWcuuWNoOacieeOh+i+vjQw77y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6i5oi356iz5a6a77yM6ZSA5ZSu6YeP6YCQ5bm06YCS5aKe44CCPC9wPjxwP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ei/h+S6v++8jOS6jjIwMTjlubQxMeaciDI55pel5Zyo5a6J5b6955yB6IKh5p2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k5piT5Lit5b+D77yM5oyC54mM56eR5oqA5p2/5LiK5biC5oiQ5Yqf77yI6IKh5p2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NzAxMDk477yJ44CCPC9wPjxwPuWFrOWPuOW3suW7uueri+KAnOmHkeaYjuixqu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S9k+ezu++8jOmAmui/h+KAnUdCL1QxOTAwMeOAgUdCL1QyNDAwMeO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ODAwMeWbvemZheeuoeeQhuS9k+ezu+iupOivgeKAnOOAgeKAnOiBjOS4muWuieWFq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uOWPr+ivgeKAneS7peWPikNDQ+S6p+WTgeiupOiv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oamlubW8tMjQ5ND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oamlubW8tMjQ5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140A1BCF6B53CEC9134C47FDC0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