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383C7002324847E80C488DD9D7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383C7002324847E80C488DD9D7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yn6IqS5p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rKfoipLmnpzmlrDog73mupDnp5HmioDmnInpmZDlhazlj7jvvIjnroDnp7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ipLmnpzvvInmmK/nqbrmsJTog73ooYzkuJrku6XmrKfmtLLmoIflh4bkuLrnlJ/k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nqbrmsJTog73ng63ms7XnlJ/kuqfljoLlrrbvvIzpm4bmlrDog73mupD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pTnlKjjgIHnlJ/kuqfjgIHplIDllK7jgIHlronoo4XmnI3liqHkuIDkvZPljJb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kvIHkuJrjgII8L3A+PHA+6aOO6Zuo5Y2B6L2977yM5Y6a56ev6JaE5Y+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qS5p6c5LiN5pat5Yib5paw77yM5oul5pyJ5aSa6aG55LiT5Yip77yM5o6M5o+h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L2v5Lu25byA5Y+R5oqA5pyv77yM5YWs5Y+45Lqn5ZOB5YyF5ous77ya56m65rC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4Ot5rC05Zmo77yI5b6q546v5py644CB55u054Ot5py644CB6auY5rip5py644CB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2O5rip5Ya35pqW5py644CB5Y+Y6aKR5py644CB5LiA5L2T5py677yJ56m65rCU6IO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6b5py657uE77yM54Ot5rO154OY5bmy5py644CB5oGS5rip5rOz5rGg5Ya354Ot5rC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62J5aSa5Liq57O75YiX77yM5YWF5YiG5ruh6Laz5a625bqt6YeH5pqW44CB5ZWG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Oz5rGg5oGS5rip44CB5rC05Lqn5YW75q6W44CB6auY5rip54OY5bmy44CB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4CB5LiJ6IGU5L6b44CB5Lit5aSu56m66LCD44CB5L2Z54Ot5Zue5pS2562J5aS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yA5rGC44CCPC9wPjxwPuS4reasp+iKkuaenOaYr+WbveWGheS4gOa1geeahOe7vOWQ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WsOiDvea6kOino+WGs+aWueahiOS4k+WutuOAguWcqOWbveWklu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a0suaWr+a0m+S8kOWFi+aLpeeUn+S6p+WfuuWcsOOAgemprOadpeilv+S6mumUgOW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emfqeWbveiQpemUgOS4reW/g++8jOS4juWbveWkluWkmuS4quefpeWQje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eJjOW7uueri+S6humVv+acn+aImOeVpeWQiOS9nOS8meS8tOWFs+ezu++8m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PuOeos+atpeW8gOaLk++8jOebuOe7p+W7uueri+ays+WNl+WIhuWFrOWPu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IhuWFrOWPuOOAgeWbm+W3neWIhuWFrOWPuOOAgeays+WMl+WKnuS6i+WkhO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emUgOacjeWKoeS4reW/g+S7peWPiuS4reasp+iKkuaenOeDreazte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asp+iKkuaenOS6p+WTgei/nOmUgOe+juWbveOAgeS/hOe9l+aWr+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FuOOAgeilv+ePreeJmeOAgeiLseWbveOAgeaNt+WFi+OAgeWNl+mdn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WNsOW6puetieWFqOeQgzEyOOWkmuS4quWbveWutuaIluWcsOWMuuWkr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ehgO+8mzwvcD48cD4yMDE35bm05Lit5qyn6IqS5p6c5byA5aeL5raJ6Laz5Zu95a62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S16aG555uu77yM6L+e57ut5LiJ5bm06aKR6aKR5Lit5qCH77yM5o6l6L+e5ou/5Li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rKz5YyX44CB5rKz5Y2X44CB5bGx6KW/44CB6ZmV6KW/44CB5a6B5aSP562J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pS/5bqc4oCc54Wk5pS555S14oCd5riF5rSB6YeH5pqW6aG555uu77yM5Lit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4Wk5pS555S15Lqn5ZOB5aKe6YCf6LaFOOWAje+8jOS4uuiTneWkqeS/neWNq+aI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6huaxl+mprOWKn+WKs++8gTwvcD48cD7lhazlj7jlh63lgJ/pm4Tljp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nu5PlkIjov5ExMOW5tOWHuuWPo+asp+a0suepuuawlOiDveeUn+S6p+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W4guWcuumihuWFiOeahOaKgOacr+W8gOWPkee7j+mqjO+8jOWFrOWPu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NDQ+iupOivge+8jOmrmOaWsOaKgOacr+S6p+WTgeiupOivge+8jOW+t+WbvVRV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asp+ebn+WnlENF6K6k6K+B5ZKM5Zu96ZmFSVNPOTAwMS9JU08xNDAwMe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tieWkmumhueadg+WogeiupOivge+8m+S4reasp+iKkuaenOWdmuaMgeKAnOasp+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mAoO+8jOiHquS4u+eglOWPkeS6huS4gOezu+WIl+mrmOerr+iKguiDveS6p+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juKAnOS4reWbveWItumAoOKAnei1sOWQkeKAnOS4reWbveWIm+mAoOKAneeahO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cqOWbvemZheiInuWPsOS4iui1ouW+l+S6huW5v+azm+eahOefpeWQjeW6puWS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+8jOiOt+W+l+S6huWbveWGheWkluS8l+Wkmua2iOi0ueiAheeahOmrmOW6pui1nui1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WP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9sZy02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3ZW5hbi96b2xnLTY2OTY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383C7002324847E80C488DD9D7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