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EB25CC57B1A04DB4AA26D2AD2C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EB25CC57B1A04DB4AA26D2AD2C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GU6Iux6K+tbWV0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e+juiBlOWbvemZhe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+8jOS4k+azqOS9k+mqjOW8j+iLseivreaVmeiCsuacjeWKoeeahOi3qOWi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geeJjO+8jOS4u+imgeaPkOS+m+mbtuWfuuehgOiLseivrS/lrp7nlKjoi7Hor63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6IGM5Zy66Iux6K+tL+mbheaAneaJmOemj+iAg+ivleiLseivrS/ml4XmuLjoi7Hor6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oi7Hor63mlZnogrL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6O6IGU6Iux6K+t576O6IGU6Iux6K+t5Yib56uL5LqOMjAwNuW5tO+8jOebt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W/g+i/kTEwMOWutu+8jOimhuebljE15Liq55yB5Lu9MjTkuKrln47luIL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r5XkuJrlrablkZgyMOS9meS4h++8jOaYr+e+juiBlOWbvemZheaVmeiCs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mgeeahOS6p+e6v+WTgeeJjO+8jOaYr+WbveWGheS4k+S4muiLseivreiDveWKm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peWQjeWTgeeJjOOAgjwvcD48cD7nvo7ogZTlm73pmYXmlZnogrLpm4blm6L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W05ZCI576O5Zu95Zu95a625Zyw55CG5a2m5Lmg562J5rW35YaF5aS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E5rqQ77yM5o+Q5L6b5ZCE6Zi25q616Iux6K+t5a2m5Lmg5pWZ6IKy5pyN5Yqh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7q/5ZOB54mM5YyF5ous77ya576O6IGU6Iux6K+t44CB576O6IGU6Z2S5bCR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IGU5Ye65Zu96ICD6K+V44CB576O6IGU55WZ5a2m44CB5Zyo57q/6Iux6K+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uL5Yi76K+044CBMy0xNuWygemdkuWwkeiLseivree6v+S4i+WtpuS5oOW5s+WP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ivreWtpuagoeOAgeiLseivreWunui3teW5s+WPsOe+juiBlOWwgemXreiQpe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ivvuWgguetie+8jOWbiuaLrOe6v+S4iuaVmeiCsuS4jue6v+S4i+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ku4rvvIznvo7ogZTlm73pmYXmlZnogrLpm4blm6LliIbliKvkuo7mt7HlnLP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rr7nq4vmgLvpg6jvvIzlm6LpmJ/ovr41MDAwK+S6uu+8jOaLpeaciTEwMOWkmuWut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/g+OAguebruagh+aYr+iuqeS4reWbveWQhOS6uue+pOWtpuS5oOiAhe+8jOmAm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tpuS5oO+8jOacieaViOWcsOaPkOmrmOiLseivreWPo+ivreOAgeaAnee7t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Km+WSjOWHuuWbveiAg+ivleaIkOe7qe+8jOiOt+W+l+abtOe+juWlveeahOiB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OAgeeUn+a0u+S9k+mqjO+8jOabtOWcqOWtpuS5oOi/h+eoi+S4reWFu+aIk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aAgeW6pu+8jOe7k+S6pOW/l+WQjOmBk+WQiOeahOaci+WP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5eW1ldGUtODUzM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5eW1ldGUtODUzMD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EB25CC57B1A04DB4AA26D2AD2C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