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0AF8E2382519E1AC0B598568FB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0AF8E2382519E1AC0B598568FB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ZSv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ganmoLznp5HmioDmnInpmZDlhazlj7jmmK/kuIDlrrbkuJPkuJr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vvIjlhL/nq6XmiYvooajjgIHmmbrog73miYvooajjgIHmmbrog73miYvnjq/vv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np5Hmio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77ya4oCc5bCa5ZSv5pif4oCd5bey6I635b6X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5LiO6Z2S552Q44CC5YWs5Y+46Ieq5oiQ56uL5Lul5p2l77yM5rOo6YeN5a+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+95rGC77yM5LiA55u05Z2a5oyB5Lul5rex5bqm56CU5Y+R5Li65qC45b+D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Sf5Lqn5Li65Z+656GA77yM5LyY6Imv5ZSu5ZCO5pyN5Yqh5Li65L+d6Zqc77yM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5qE5Lqn5ZOB5Li65LyB5Lia55qE5qC45b+D56ue5LqJ5Yqb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bGC5qyh55qE56eR5oqA56CU5Y+R5p2l5YGa5Yiw5Lqn5ZOB5a6e55So5ZKM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44CCPC9wPjxwPuWFrOWPuOWdmuaMgei1sOiHquacieWTgeeJjOi3r+e6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k+mAoOawkeaXj+WTgeeJjO+8jOWBmuS4reWbveS6uuiHquW3seeahOaZuuiDv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OAguWwhuKAnOWwmuWUr+aYn+KAneWTgeeJjOaJk+mAoOaIkOS4u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keaXj+WTgeeJjO+8jOS4uuWuouaIt+WIm+mAoOS7t+WAvO+8jOS4uuekvuS8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HuuaWsOeahO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d4LTQwNjY3OS5odG1sIj5odHRwczovL2RxY20ubmV0L3dlbmFuL3N3eC00MDY2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0AF8E2382519E1AC0B598568FB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