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20352C319838FB254DDD8267B8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20352C319838FB254DDD8267B8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Yip5LiW6LS45Y2a6KeI6aa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/neWIqeS4lui0uOWNmuiniOmmhuS6jjIwMDjlub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b/nlKjvvIzmmK/kv53liKnkuJbnlYzotLjmmJPkuK3lv4PnmoTph43opoHphY3lpZ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Z/mmK/ljY7ljZflnLDljLrph43opoHnmoTkvJrlsZXkuK3lv4PkuYvku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+d5Yip5LiW6LS45Y2a6KeI6aaG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ya5bGV5peX5LiL55qE5qCH5b+X5oCn5ZOB54mM6aG555uu77yM5piv5Y2O5Y2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ya5bGV5Lit5b+D5LmL5LiA44CCPC9wPjxwPuiHqjIwMDjlubQxMOaci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eWFpeS9v+eUqOS7peadpe+8jOWHreWAn+S8mOi2iueahOWcsOeQhuS9jee9ruOAge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pOmAmuadoeS7tuOAgeeBtea0u+eahOepuumXtOiuvuiuoeOAgeWujOWWhOeah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OAgeS4k+S4muWboumYn+eahOS8mOi0qOacjeWKoe+8jOmbhuWxleiniOOAg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kkOmlruOAgeS9j+Wuv+S6juS4gOS9k+eahOe7vOWQiOWei+S8muWxleS4r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i/nue7k+S4lueVjOWSjOWVhuacuueahOeql+WPo++8jOS4uuWuouaIt+WIm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9nOiD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xz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MjM4MDAuaHRtbCI+aHR0cHM6Ly9kcWNtLm5ldC93ZW5hbi9ibHNsYmxnLTEyMzg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20352C319838FB254DDD8267B8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