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CC1C22F72060EE9E7163861BD5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C1C22F72060EE9E7163861BD5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6m6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plb/nqbrnlLXmsJTorr7lpIfmnInpmZDlhazlj7jmmK/kuIDlrrb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op6PmlL7lhpvnkIblt6XlpKflrablkozljZfkuqzlhpvljLrlj7jku6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noJTnqbbpmaLnmoTmioDmnK/lrp7lipvvvIzkuJPkuJrku47kuovmnLr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kuqflk4HnmoTns7vnu5/pm4bmiJDjgIHmioDmnK/lupTnlKjjgIH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6Xlj4rkuqflk4HnlJ/kuqfplIDllK7mnI3liqHnmoTpq5jnp5Hmio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uqfokL3lnKjljZfpgJrluILmtbflronlvIDlj5H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ZCE56eN6Z2e5qCH5o6n5Yi2566x44CB5bGP6JS95qGl5p62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55qE6ZuG5oiQ44CB6Ieq5Yqo5YyW5Luq6KGo5oiQ5aWX77yb6ZSA5ZSu5Lq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6Ziy5oqk44CB6Ziy5YyW6K6+5aSH77yM5aaCSkPns7vliJdTRktY57O75Yi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n5Yi2566x44CB5LiJ6Ziy5pi+56S65bGP44CB5omL55S15Yqo5a+G6Zet6ZiA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5Zyw5ryP44CB5ruk5q+S572Q44CB6Ziy5oqk6Zeo44CB5a+G6Zet6Zeo44CB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bGP6JS95p+c44CB5bGP6JS95a+G6Zet6Zeo562J44CCSkMyMDAw57O757u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m66IO95YyW57O75YiX5Lqn5ZOB5piv55Sx5Lit5Zu95Lq65rCR6Kej5pS+5Y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a2m5bel56iL5YW15bel56iL5a2m6Zmi55S15Yqb5Y+K6Ieq5Yqo5YyW5pWZ56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a5bm05pWZ5a2m5LiO5bel56iL5a6e6Le157uP6aqM77yM5Zyo6Ziy5oqk5bel56i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6+6K6h5qCH5YeG56CU56m255qE5Z+656GA5LiK77yM57uT5ZCI6Ziy5oq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K6+5aSH6Ieq5o6n57O757uf55qE54m554K577yM5Li65o+Q6auY5YaF6YO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156iz5a6a5oCn44CB6L+Q55So54G15rS75oCn5Lul5Y+K55uR5o6n57O757uf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a6e6KGM6Ziy5oqk5bel56iL5L+h5oGv5YyW6ICM56CU5Y+R55qE5paw5LiA5L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x55S15LiA5L2T5YyW57O757uf44CCPC9wPjxwPkpDMjAwMOezu+e7n+ezu+WIl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+8jOWunueOsOS6huiuoeeul+acuuezu+e7n+i/nOeoi+aZuuiDvUkvT+S4ju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eeUteeuseS4gOS9k+WMlu+8jOS9v+eOsOWcuuaOp+WItueuseWFvOacieS+m+eUt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Op+WItuS4jue9kee7nOmAmuS/oeWKn+iDveOAguWcqOW8uuOAgeW8seeUte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ihuWfn+eqgeegtOS6huS8oOe7n+aooeW8j++8jOi0tOi/keW6lOeUqOWunumZh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W3peeoi+iuvuiuoeOAgeaWveW3peWuieijheS4jue7tOaKpOeuoeeQhuOAguiv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iOt+WbveWutuS4k+WIqe+8iOS4k+WIqeWPt+S4uu+8mjIwMDQyMDA2MjQ5Mi45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vueS6p+WTgei0qOmHj+eahOmrmOagh+WHhuOAgeS4peimgeaxgu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+8jOi1ouW+l+S6huiuuOWkmueUqOaIt+eahOmdkuedkO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OAguWFrOWPuOWwhuS7peKAnOS7peS6uuS4uuacrOOAgeeUqOaIt+iHs+S4iuOAg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Hj+OAgeS/oeiqieiHs+S4iuKAneS4uuWul+aXqO+8m+axguWunuWIm+aWsO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S4uuWOn+WIme+8m+mHjeinhuaKgOacr+OAgeWwiumHjeS6uuaJjeS4uuag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tkci0xOTU5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2RyLTE5NTkw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C1C22F72060EE9E7163861BD5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