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F3884955CA29B577D5FC91241D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F3884955CA29B577D5FC91241D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NRkFTV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Zub5rW35LyX6IGU572R57uc56eR5oqA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Zub5rW35LyX6IGU4oCd77yJ5oiQ56uL5LqOMjAwOeW5tDfmnIjvvIzmmK/pm4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jgIHnlJ/kuqfjgIHplIDllK7jgIFPRU0vT0RN5LqO5LiA5L2T55qE5YWo55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2R57uc6YCa6K6v6K6+5aSH5L6b5bqU5ZWG44CCPC9wPjxwPuebruWJje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W3suimhuebluaVtOS4quaXoOe6v+e9kee7nOiuvuWkh+mihuWfn++8jO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aXoOe6v+S4ree7p+ezu+WIl+OAgeaXoOe6v+e9keWNoeezu+WIl+OAgVBDSS1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O75YiX44CBQUPot6/nlLHnvZHlhbPns7vliJfjgIE0Ry9XaUZpNui3r+eUseWZ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VBPReS6pOaNouacuuezu+WIl+OAgeaXoOe6v0FQ57O75YiX44CB5peg57q/572R5qG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44CCPC9wPjxwPuWbm+a1t+S8l+iBlOS4jlF1YWxjb21t77yI6auY6YCa77yJ44CB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a++8iOeRnuaYse+8ieOAgU1lZGlhVGVr77yI6IGU5Y+R56eR77yJ562J5Zu96ZmF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5L+d5oyB57Sn5a+G55qE5oqA5pyv5Lqk5rWB5ZKM5ZCI5L2c77yM5q+P5bm0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LWE5rqQ6L+b6KGM6Ieq5Li756CU5Y+R5LiO5Yib5paw77yM6K6p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pu05paw6YCf5bqm5aeL57uI5aSE5LqO6KGM5Lia5YmN5YiX44CCPC9wPjxwP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l+iBlOaXl+S4i+WTgeeJjENPTUZBU1Tkuqflk4HplIDlvoDkuK3lm73jgIH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jgIHmrKfmtLLjgIHmvrPmtLLjgIHkuK3kuJzjgIHkuJzljZfkuprnrYk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r7nlhoXlnKjlm73lhoXlkITlpKfnlLXllYblubPlj7BDT01G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ZSA6YeP6L6D5aW977yM5a+55aSW5LiO5YWo55CD5LiA55m+5aSa5a625Luj55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CI5L2c5YWz57O777yM5b2i5oiQ5LqG5YaF5aSW6LS45bm25Li+44CB56ev5p6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iC5Zy655qE6JCl6ZSA5qC85bGA44CC5bm25LiU6YCa6L+H5LqGSVNPOTAwMe+8mjIw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zojrflvpfkuobkuK3lm71DQ0PjgIFTUlJD44CB5qyn55uf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T0hT44CB576O5Zu9RkND44CB6Z+p5Zu9S0PjgIHml6XmnKxURUxFQ+OAgVBTR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0lD562J5aSa6aG56K6k6K+B44CC5Zub5rW35LyX6IGU6I635b6X5Zu95a62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44CB5a6e55So5paw5Z6L44CB6L2v6JGX44CB5aSW6KeC5LiT5Yip562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YWx6K6hMjAw5L2Z6aG577yM5bm25LiU5oul5pyJ5a6M5ZaE55qE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66h55CG5L2T57O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YXN0LTc2Njg4MC5odG1sIj5odHRwczovL2RxY20ubmV0L3dlbmFuL2NvbWZhc3QtNzY2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F3884955CA29B577D5FC91241D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