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1156BACAC678BA13F24BCFF90B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1156BACAC678BA13F24BCFF90B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Ow57Ku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juazsOeyruayueacuuaisOaIkOeri+S6jjE5ODjlubTvvIz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srnohILmnLrmorDnmoTliLbpgKDllYbvvIzlnKjmsrnohILmnLrmorDliLbpgK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5blvpfkuoblpJrpobnmioDmnK/miJDmnpzlkozkuJPliKnkuqflk4HvvIzkuqf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h7PkuJbnlYzlpJrkuKrlm73lrrblkozlnLDljLrvvIzpm4bnoJTlj5HjgIH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lronoo4XkuLrkuIDkvZPnmoTlpKflnovnsq7msrnmnLrmorDnlJ/kuqf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rKz5Y2X5Y2O5rOw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y65qKw6IKh5Lu95pyJ6ZmQ5YWs5Y+45YmN6Lqr5piv5rKz5Y2X5Y2O5rOw57Ku5rK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bel56iL5pyJ6ZmQ5YWs5Y+477yM5L2N5LqO5rKz5Y2X55yB5ruR5Y6/5Lqn5Lia6ZuG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2g5ZywMTUw5Lqp77yM5oC75oqV6LWEMy425Lq/5YWD77yM5oul5pyJ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6C5oi/5Y+K5YWI6L+b55qE5Yqg5bel6K6+5aSH77yM5piv5LiA5a62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Yi26YCg44CB5a6J6KOF5Li65LiA5L2T55qE5aSn5Z6L57Ku5rK5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i26YCg5LyB5Lia44CC5YWs5Y+45oul5pyJ6Ieq6JCl6L+b5Ye65Y+j5p2D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NPOTAwMToyMDA46LSo6YeP5L2T57O76K6k6K+B44CCPC9wPjxwPuWkmuW5t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e7iOenieaJv+KAnOS7peenkeaKgOWIm+aWsOaxguWPkeWxle+8jOS7pe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xgueUn+WtmOKAneeahOWPkeWxleWul+aXqO+8jOWdmuaMgeWunuaWveKAnOeqg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S6p+WTge+8jOWfueiCsueJueiJsuS6p+WTgeKAneeahOWTgeeJjOe7j+iQpeaImO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ueiEguacuuaisOWItumAoOaWuemdouWPluW+l+S6huWkmumhueenkeWtpuaKgOac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WSjOS4k+WIqeaKgOacr+S6p+WTgeOAgjwvcD48cD7lhazlj7jkuqflk4HplIDlvo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MOWkmuS4quecgeOAgeW4guOAgeWMuu+8jOW5tuWHuuWPo+iHs+eIseaymeWwvOS6m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OAgeWTiOiQqOWFi+aWr+WdpuOAgeS5jOWFueWIq+WFi+aWr+WdpuOAgeWhlOW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+WdpuOAgeWtn+WKoOaLieWbveOAgeazsOWbveOAgemprOadpeilv+S6muOAgeWNsO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S6muOAgeeOu+WIqee7tOS6muOAgeenmOmygeOAgeWfg+WPiuOAgeiLj+S4ueOAgeWd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OS6muOAgeWNouaXuui+vuOAgeWwvOaXpeWIqeS6muetieWkmuS4q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ruWJjeW3suWPkeWxleaIkOS4uuaIkeWbveWkp+Wei+ayueiEguacuuaisO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fuuWcs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Rsa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MTQuaHRtbCI+aHR0cHM6Ly9kcWNtLm5ldC93ZW5hbi9odGxqLTQ2NTYx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1156BACAC678BA13F24BCFF90B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