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A9D7153AE68D77DE2E2E6ED49E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A9D7153AE68D77DE2E2E6ED49E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6Q09E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I5bCU5ruo5ZCM5Li655S15rCU6IKh5Lu95pyJ6ZmQ5YWs5Y+477yM5Li6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yB5Lia77yM5LiT5rOo5LqO5Lul55S15Yqb55S15a2Q5oqA5pyv5pyN5Yqh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O95rqQ5LqS6IGU572R77yM5Lul5riF5rSB5ZKM57u/6Imy5pa55byP5ruh6La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o5oi36ZyA5rGC77yM5Li65a6i5oi35o+Q5L6b5Ye66Imy55qE55S15Yqb55S15rC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pW05L2T6Kej5Yaz5pa55qGILiDlkIzkuLrnlLXmsJTkuI7lk4jlsJTmu6j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LXmsJTlt6XnqIvlj4roh6rliqjljJblrabpmaLmiJDnq4vogZTlkIj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7LlnKjnlLXog73otKjph4/lkoznlLXmnLrmi5bliqjpoobln5/lj5blvpfkuLD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wu6YCa6L+H5ZCI5L2c5Yib5paw55qE5Lqn5ZOB5Li655S15Yqb44CB5Ya26YeR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YyW5bel77yI54Wk5YyW5bel77yJ44CB6ZOB6Lev44CB5riv5Y+j44CB5rG9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YCa5L+h5pWw5o2u5Lit5b+D44CB5Yy76Zmi562J6K+45aSa6aKG5Z+f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6KGl5YG/44CB6LCQ5rOi5rK755CG6K6+5aSH5Y+K57u85ZCI6Kej5Yaz5pa5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aSn5Yqf546H5ZCM5q2l55S15py66Ieq5o6n5Y+Y6aKR6L2v6LW35Yq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77yM6KKr5Zu95a625Y+R5pS55aeU56Gu56uL5Li655S15Yqb6IqC6IO9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oCU5Zu95a626YeN5aSn5Lqn5Lia5oqA5pyv5byA5Y+R5LiT6aG5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teawlOWwhue7p+e7reS7pemhvuWuoueahOmcgOaxguS9nOS4uuaKgOacr+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ahOS8mOWFiOaWueWQke+8jOS7peS8mOi0qOeahOacjeWKoeWbnummiO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S4g5ZCM5Li655S15rCU5bCG5omT6YCg55S16IO96LSo6YeP5o6n5Yi244CB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44CB55S15py65ouW5Yqo562J6aKG5Z+f55qE5YWo55CD5LiT5Lia5oCn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65Zu95YaF5aSW55So5oi35o+Q5L6b5oqA5pyv5Ye65LyX44C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44CB6IqC6IO955qE55S15Yqb6K6+5aSHLiDlkIzkuLrnlLXmsJTmhL/kuI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b/ms5vlkIjkvZzvvIzlhbHlkIzliJvpgKDjgIHlhbHlkIzliIbkuqvjgIHlhbHlk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3Y29kby00NDc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3Y29kby00NDc0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A9D7153AE68D77DE2E2E6ED49E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