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6DD56B12546995075D049AC78FC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DD56B12546995075D049AC78FC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rWL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hqDmtYvnlLXmsJTnp5HmioDmnInpmZDlhazlj7jvvIznroDnp7DvvJrl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lLXmsJTvvIzmmK/kuIrmtbfnlLXlipvnp5HmioDlm63vvIjlm73lrrblpKflrab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nlm63ljLrnmoTpq5jnp5HmioDlhazlj7jvvIzlhbbliY3ouqvmmK/lm73lhoX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47kuovpq5jljovmtYvor5XnmoTljoLlrrbkuYvkuID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auY55S15Y6L6K+V6aqM6K6+5aSH44CB55S15Yqb6K6h6YeP5rWL6K+V6K6+5aS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Luq6KGo77yM5YiG5p6Q5Luq5Zmo77yM5Luq5Zmo5Luq6KGo5Y+K5Y+Y55S1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uR5rWL57O757uf5Lul5Y+K55u45YWz6L2v5Lu25Lqn5ZOB55qE56CU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ul5Y+K5pyN5Yqh44CCIOS4iua1t+WGoOa1i+eUteawl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aMgei1sOaKleWFpeOAgeWIm+aWsO+8jOWGjeaKleWFpeOAgeWGjeWIm+aWsOeah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mBk+i3r++8jOS7juWIneWIm+mYtuauteWNleS4gOeahOS6p+WTge+8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eglOWPkeeUn+S6p+S4suiBlOiwkOaMr+ivlemqjOijhee9ruOAgemrmOWOi+e7nee8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i+iuvuWkh+OAgeWPmOWOi+WZqOa1i+ivleS7quWZqOOAgeaWrei3r+WZqOa1i+ivle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7p+eUteS/neaKpC/kuozmrKHlm57ot6/mtYvor5Xku6rlmajjgIHnlLXnvIYv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Luq5Zmo44CB6YG/6Zu35ZmoL+e7nee8mOWtkOa1i+ivleS7quWZqOOAgVNGNu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quWZqOOAgeayueWMlua1i+ivleS7quWZqOOAgeebtOa1geezu+e7ny/ok4TnlLXmsa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6rlmajjgIHml6Dlip/ooaXlgb8v5Y+R55S15py65qOA5rWL5Luq5Zmo44CB55S15Yqb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qn5ZOB44CB5o6l5Zyw57O75YiXL+e7nee8mOezu+WIl+OAgeeUteWKm+a1i+ivle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etieWNgeWbm+Wkp+exu+WFseiuoTE1MOenjeS6p+WTgeOAguebruWJje+8jOW3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p+WTgeeahOezu+WIl+WMluOAgeWkmuWFg+WMluOAgeinhOaooeWMl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jYHkvZnovb3vvIzkuIrmtbflhqDmtYvnlLXmsJTlt7LmiJDplb/kuLr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lvIDlj5HjgIHnlJ/kuqfjgIHplIDllK7jgIHlkqjor6LjgIHlronoo4XjgIH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HmnI3liqHkuLrkuIDkvZPnmoTpq5jnp5HmioDnlLXlipvmnI3liqHkvIHkuJrjgII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g5rWL55S15rCU6Ieq5pyJ5Y6C5oi/6Z2i56evNDUwMOW5s+aWueexs++8jOWRmOW3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DEwMOS9meS6uu+8jOeUn+S6p+aKgOacr+S6uuWRmOWNoOWRmOW3peaAu+aVsOeahDg1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remrmOe6p+iBjOensOS7peS4iuS6uuWRmOWNoDQwJe+8jOS8geS4muWRmOW3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iuaLpeacieWkp+S4k+WPiuS7peS4iuWtpuWOhu+8jOWFtuS4reWNmuWjqzH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o6vnoJTnqbbnlJ845Lq644CC5YWs5Y+45LiL6K6+5oC757uP55CG5Yqe5YWs5a6k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6YOo44CB5biC5Zy66YOo44CB55Sf5Lqn6YOo44CB6LSo6YeP5qOA5rW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Lq65LqL6YOo44CB6JCl6ZSA6YOo44CB6LSi5Yqh6YOo44CB54mp6LWE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Lit5b+D5Y2B5Liq6YOo6Zeo44CCIOi/keW5tOadpe+8jOS4iua1t+WG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awlOS4jeaWreWKoOWkp+eUtea1i+W4guWcuueahOW8gOaLk+WKm+W6pu+8jOeUt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S7quWZqOeahOinhOaooeWSjOebiOWIqeiDveWKm+S/neaMgeOAgeeos+WumuWin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rmtbflhqDmtYvnlLXmsJTkvZzkuLrpq5jmlrDmioDmnK/kvIHkuJr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IrmtbflkITnp5HnoJTpmaLmoKHnmoTlpKnnhLbkvJjlir/vvIzkuI7kuIrmtbfnlL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kuJzljZflpKflrabjgIHlm73nvZHnlLXlipvnp5HlrabnoJTnqbbpmaLnrY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oznp5HnoJTpmaLmiYDlkIjkvZzvvIzkuI3mlq3noJTlj5HmlrDkuqflk4H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jYfnuqfmjaLku6MuIOebruWJje+8jOS4iua1t+WGoOa1i+eUteawlO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eahOWPkeWxle+8jOS4iua1t+WGoOa1i+eUteawlOeahOeUtea1i+S6p+WTg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t+W+l+Wkp+Wei+S8geS6i+S4muWNleS9jeWSjOenkeeglOmZouagoeeahOW5v+azm+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qOaIt+mBjeW4g+WFqOWbveaJgOacieecgeOAgeW4guOAgeWMuuWOv+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eUteWOi+ivlemqjOiuvuWkh+WSjOS7quWZqOS7quihqOeahOmihuWGm+WTgeeJ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QjOaXtu+8jOS4uuW8gOaLk+W4guWcuu+8jOWFrOWPuOenr+aegeWunuaWveKAn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KAneaImOeVpe+8jOS6p+WTgeW3suaIkOWKn+WHuuWPo+e+juWbveOAgeWiqOilv+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ilv+OAgeaZuuWIqeOAgeWOhOeTnOWkmuWwlOOAgeiNt+WFsOOAgeWNsOWwvOOAgeWt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OAgea+s+Wkp+WIqeS6muOAgeS8iuacl+OAgeWNsOW6puOAgeaymeeJueOAgeiSme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OAgeS5jOWFi+WFsOOAgeaWsOWKoOWdoeOAgeaXpeacrOOAgemmmea4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etieWNgeWkmuS4quWbveWutuWSjOWcsOWMuu+8jOS8geS4mue7j+iQpeWRiOeOs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bvemZhem9kOWktOW5tui/m+eahOiJr+WlveWxgOmdouOAgjwvcD48cD7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lsIbnp4nmib/igJzkuJPkuJrmiZPpgKDnsr7lk4HmtYvor5Xkuqf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otaLlvpfoh7Ppq5jluILlnLrojaPoqonigJ3nmoTkvIHkuJrnsr7npZ7lkoz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kIjkvZzjgIHliqHlrp7jgIHliJvmlrDigJ3nmoTooYzliqjlh4bliJnvvIzku6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iLbpgKDigJ3kuLrmoLnmnKzvvIzku6XigJzor5rkv6Hnu4/okKXigJ3kuLrlkI7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LXmtYvpoobln5/moJHnq4vmt7Hlj5fluILlnLrkv6HotZbnmoTigJzlhqDmtY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3lk4HniYzlvaLosaHvvIzkuI3mlq3kuLrlm73lhoXlpJblrqLmiLfliLbpgKDnsr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tYvkuqflk4HvvIzliJvpgKDovoPlpKfku7flgL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jZHItNjY1NDU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kci02NjU0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DD56B12546995075D049AC78FC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