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AF06DED9F1C871EBC0F3738F56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AF06DED9F1C871EBC0F3738F56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6Zu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o67mnpfpm6rmu5Hpm6rorr7lpIf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u5Hpm6rlnLrjgIHmu5HojYnlnLrorr7orqHjgIHlt6XnqIvmlr3lt6XjgIH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Hov5DokKXnrqHnkIblkozml4XmuLjluILlnLrokKXplID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uJPkuJrlhazlj7jvvIzlhbfmnInkuIDnq5nlvI/mlbTkvZPmnI3liqHlj4r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ibnngrnvvIzmmK/kuIDlrrbpm4blvID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pKflnovnjrDku6PljJbkvIHkuJrjgII8L3A+PHA+5qOu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6K6+6K6h44CB6JCl6ZSA44CB6L+Q6JCl566h55CG5Zui6Zi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L+Q6KGM6K6+5aSH44CB6auY57Sg6LSo55qE5LiT5Lia5Lq65omN5ZK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6e5oiY57uP6aqM55qE6L+Q6JCl566h55CG5Zui6Zif77yM5Li65a6i5oi3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YCC5ZCI55qE5bel56iL44CC5qC55o2u5a6i5oi35a6e6ZmF55qE5Zy6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a6a5Yi25LyY5YyW5pa55qGI5p2l5ruh6Laz5a6i5oi355qE5LiN5ZC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ivmuS/oeOAgeS4k+S4muOAgeWIm+aWsO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Wni+e7iOWdmuaMgeS7peWuouaIt+S4uuS4reW/g++8j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OAguWHreWAn+i2heWNk+eahOS/oeiqie+8jOW8uuWkp+eahOWun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wvee+jueahOacjeWKoeS7peWPiuS4gOaUr+e7j+mqjOS4sOWvjOOAge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iLseWboumYn++8jOS4uuWuouaIt+aPkOS+mzM2MOW6pueahOacjeWKo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+aWsOOAgeeOr+S/neOAgeWFt+acieaMgee7reeUn+WRveWKm+eahOWoseS5kOmhue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W3peeoi+OAgumUgOWUruW4guWcuui+kOWwhOWFqOWbveWQhOWcsO+8jO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S4i+i1ouW+l+S6huW5v+Wkp+WuouaIt+eahOS/oeS7u+S4ju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lu7rkuobigJzkupTmu5HmqKHlvI/igJ3vvIzmiJDlip/lsIbmu5Hoj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jgIHmu5HmsLTku6Xlj4rmvILmtYHnrYnpobnnm67miJDlip/lvJXlhaXmu5Hpm6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mu5Hpm6rlnLrlm5vlraPnu4/okKXvvIzkuLrmu5Hpm6rlnLrliJvpgK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pKfljJbliKnmtqbjgII8L3A+PHA+5YWs5Y+45Yet5YCf6KGM5Lia5YaF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5Lul5Y+K6ZuE5Y6a55qE5a6e5Yqb77yM5LiO5Lqa5rSy44CB5qyn5rSy77y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5rSy562J5Zyw55qE5LyB5Lia5bu656uL5LqG5oiY55Wl5ZCI5L2c5LyZ5L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ZCI5L2c5YWz57O744CC5YWs5Y+45byV6L+b5Li65ruR6Zuq5Zy65Z+55YW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qA5pyv5Lq65omN77yM5Li65ruR6Zuq5Lqn5Lia6L6T6YCB5LiT5Lia5Lq65om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65omN44CB57uP6JCl6aG555uu44CB5a6i5oi35L2T6aqM5bqm55qE6Imv5oC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6uZ5Zyo5paw55qE5Y6G5Y+y6LW354K55LiK77yM5qOu5p6X6Zuq5bCG5Lu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Lia5pu06auY5rC05bmz5Li655uu5qCH77yM5L6d5omY5ruR6Zuq5Zy65bu66K6+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2N77yM5ZCM5pe25bCG4oCc5a6e5Lia44CB6LWE5pys5ZKM5pyN5Yqh5Lia4oC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LWw5aSa5YWD5YyW55qE57uP6JCl5LmL6Lev44CCPC9wPjxwPuWcqOW9k+S7i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OAgeaXpeaWsOaciOW8guOAgeiKguiDveWHj+aOkueahOenkeaKgOaXtu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quWxnuS6jumCo+S6m+mUkOaEj+WIm+aWsOOAgeS4jeaWrei/m+WPlu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S7peWJjeayv+eahOiuvuiuoeeQhuW/teOAgeWFiOi/keeahOaKgOacr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Anee7tO+8jOaKiuaPoeaXtuS7o+eahOWJjei/m+iEieaQj+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aJk+mAoOWHuuiJsueahOS6p+WTge+8jOS4k+azqOS6juaOqOWKqOWGsOmbq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+8jOacjeWKoeS6juekvuS8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4LTg4Njk2MS5odG1sIj5odHRwczovL2RxY20ubmV0L3dlbmFuL3Ns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AF06DED9F1C871EBC0F3738F56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