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AEB2CD2A03A715B6446F9A3C9B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EB2CD2A03A715B6446F9A3C9B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Ii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ov5zoiKrnlLXmsJTorr7lpIf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5jpopHmjqfliLbns7vnu5/jgIHova/lkK/liqjmjqfliLbns7vnu5/jgIHkvLr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jgIFQTEPlt6Xmjqfns7vnu5/jgIHpq5jkvY7ljovphY3nlLXmn5z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Tkv67lt6XnqIvnmoTmioDmnK/kvIHkuJrjgILmrKfnkZ7kvKDliqgo5Y6f54Of5Y+w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KeWPmOmikeWZqOiLj+WMl+S7o+eQhu+8jOWjq+ael+WPmOmikeWZqOaOiOadg+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S7peS4k+S4mueahOS6uuaJjeOAgeiJr+WlveeahOS/oeiqieWSj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eahOWFheWIhuS/oei1luWSjOaUr+aMgeOAgjwvcD48cD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zlj7jkuJrliqHnmoTnqLPmraXlj5HlsZXvvIzmm7Tlpb3nmoT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r/liKnnmoTmnKzlnLDljJbmnI3liqHvvIzlhazlj7jlub/ms5vnmoTlkLj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mjqfooYzkuJrlkITpoobln5/nmoTkuJPkuJrkurrmiY3vvIzlsIblj5jpopHkvK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oLog73kuqflk4Hku6Xlj4rmioDmnK/lupTnlKjnu5PlkIjvvIzkuLrmgqjmj5Dkvp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t6XkuJroh6rliqjljJbop6PlhrPmlrnmoYjjgILnm67liY3lhazlj7jmnI3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tonlj4rlhrbph5HvvIznn7/lsbHvvIzpgKDnurjvvIzmsLTms6XvvIzpo5/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vvIznlLXlipvvvIznqbrliIborr7lpIfvvIzloZHmlpnljIXoo4XvvIzotbf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rr7lpIfliLbpgKDvvIznrZHot6/mnLrmorDliLbpgKDvvIzlt6XnqIv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nLrmorDmiYvmjqfliLbnrYnlkITnp43orr7lpIfliLbpgKDooYz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gqjmj5Dkvpvkuqflk4HnmoTlkIzml7bvvIzmm7Tog73lpJ/mj5Dkvpvpobnnm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p7mlr3jgIHmioDmnK/ln7norq3jgIHllK7lkI7mnI3liqHlj4rns7vnu5/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5YWs5Y+457uP6JCl5Y+Y6aKR5Zmo77yM6L2v5ZCv5Yqo5Zmo77yM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7O757uf77yM5rC456OB5ZCM5q2l55S15py677yM6Kem5pG45bGP77yMUExD77yM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Cf5Zmo77yM5L2O5Y6L6YWN55S15p+c77yMTEVE6IqC6IO954Gv562J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3peeoi+e7tOS/rumDqOS4k+S4mue7tOS/ruWbveWGheWkluWQhOenje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O+8jFBMQ++8jOebtOa1geiwg+mAn+WZqOetieW3peaOp+S6p+WTge+8jOS7pea7oei2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3peS4mue7v+iJsumdqeWRveeahOmcgOim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hkci0zMzg4NT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LTMzO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EB2CD2A03A715B6446F9A3C9B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